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30" w:leader="none"/>
        </w:tabs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TextBody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ії </w:t>
      </w:r>
    </w:p>
    <w:p>
      <w:pPr>
        <w:pStyle w:val="TextBody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ликання</w:t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11.2019 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3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</w:p>
    <w:p>
      <w:pPr>
        <w:pStyle w:val="TextBody"/>
        <w:jc w:val="right"/>
        <w:rPr>
          <w:rFonts w:eastAsia="Book Antiqua" w:cs="Book Antiqua"/>
          <w:b w:val="false"/>
          <w:b w:val="false"/>
          <w:i/>
          <w:i/>
        </w:rPr>
      </w:pPr>
      <w:r>
        <w:rPr>
          <w:rFonts w:eastAsia="Book Antiqua" w:cs="Book Antiqua"/>
          <w:b w:val="false"/>
          <w:i/>
        </w:rPr>
        <w:t xml:space="preserve"> 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 мережа закладів культури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Ізюмського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рік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і Будинки культури: всього 7 устан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.ч.:              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Бугаївський СБК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Вірнопільський СБК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Заводський СБК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Іванчуківський СБК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Куньєвський СБК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Левківський   СБК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Олександрівський СБК         1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і клуби: всього 13 установ, </w:t>
      </w:r>
      <w:r>
        <w:rPr>
          <w:rFonts w:cs="Times New Roman" w:ascii="Times New Roman" w:hAnsi="Times New Roman"/>
          <w:b w:val="false"/>
          <w:sz w:val="28"/>
          <w:szCs w:val="28"/>
        </w:rPr>
        <w:t>в т.ч.: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Бабенківський СК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Бригадирівський СК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Бражківський СК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Глинський СК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Довгеньківський СК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Донецький СК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Сулигівський СК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Крамарівський СК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Малокомишуваський СК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Липчанівський СК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Співаківський СК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Чистоводівський СК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Федорівський СК                 1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і бібліотеки: всього 19 установ, </w:t>
      </w:r>
      <w:r>
        <w:rPr>
          <w:rFonts w:cs="Times New Roman" w:ascii="Times New Roman" w:hAnsi="Times New Roman"/>
          <w:b w:val="false"/>
          <w:sz w:val="28"/>
          <w:szCs w:val="28"/>
        </w:rPr>
        <w:t>в т.ч.: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Бабенківська  с/б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Бригадирівська с/б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Бражківська с/б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Бугаївська с/б  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Вірнопільська с/б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Довгеньківська с/б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Донецька с/б    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Заводська с/б   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 Іванчуківська с/б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Крамарівська с/б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Куньєвська с/б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Левківська  с/б   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Липчанівська с/б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Малокомишуваська с/б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Олександрівська с/б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 Щасливівська с/б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Співаківська  с/б    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Чистоводівська с/б                1</w:t>
      </w:r>
    </w:p>
    <w:p>
      <w:pPr>
        <w:pStyle w:val="TextBody"/>
        <w:tabs>
          <w:tab w:val="clear" w:pos="708"/>
          <w:tab w:val="left" w:pos="141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Федорівська с/б                     1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ий організаційно-методичний центр – 1 установа з чисельністю 9 штатних одиниць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ьна районна бібліотека – 1 установа чисельністю 7 штатних одиниць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ізована бухгалтерія – 1 установа з чисельністю 2 штатних одиниці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ього 42 установи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                                                      В. Сердю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780"/>
      </w:p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8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"/>
      <w:numFmt w:val="decimal"/>
      <w:lvlText w:val="%1.%2."/>
      <w:lvlJc w:val="left"/>
      <w:pPr>
        <w:tabs>
          <w:tab w:val="num" w:pos="1680"/>
        </w:tabs>
        <w:ind w:left="1680" w:hanging="78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8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  <w:b/>
      <w:bCs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~</dc:creator>
  <dc:description/>
  <cp:keywords/>
  <dc:language>en-US</dc:language>
  <cp:lastModifiedBy>Info</cp:lastModifiedBy>
  <cp:lastPrinted>2019-11-18T08:33:00Z</cp:lastPrinted>
  <dcterms:modified xsi:type="dcterms:W3CDTF">2019-12-03T08:54:00Z</dcterms:modified>
  <cp:revision>6</cp:revision>
  <dc:subject/>
  <dc:title> </dc:title>
</cp:coreProperties>
</file>