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90195</wp:posOffset>
            </wp:positionV>
            <wp:extent cx="6394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lang w:val="en-US"/>
        </w:rPr>
        <w:t>L</w:t>
      </w:r>
      <w:r>
        <w:rPr/>
        <w:t xml:space="preserve"> </w:t>
      </w:r>
      <w:r>
        <w:rPr>
          <w:lang w:val="uk-UA"/>
        </w:rPr>
        <w:t>сесії районної ради VІІ скликання</w:t>
      </w: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uk-UA"/>
        </w:rPr>
        <w:t xml:space="preserve">29 листопада 2019 року </w:t>
      </w:r>
      <w:r>
        <w:rPr/>
        <w:tab/>
        <w:t xml:space="preserve">                                                                № </w:t>
      </w:r>
      <w:r>
        <w:rPr>
          <w:lang w:val="uk-UA"/>
        </w:rPr>
        <w:t>731-</w:t>
      </w:r>
      <w:r>
        <w:rPr>
          <w:lang w:val="en-US"/>
        </w:rPr>
        <w:t>VII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иведення з базової мереж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кладів культури Ізюмського район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lang w:val="uk-UA"/>
        </w:rPr>
        <w:t>Заслухавши інформацію відділу культури і туризму Ізюмської  райдержадміністрації , відповідно до Законів України «Про культуру», «Про державні соціальні стандарти та державні соціальні гарантії», «Про добровільне об'єднання територіальних громад», постанови Кабінету Міністрів України від 24 жовтня 2012 року № 984 «Про затвердження Порядку формування базової мережі закладів культури», враховуючи лист Міністерства культури України від 15.07.2019 № 995/33/15-19 та райдержадміністрації, керуючись ст. 43 Закону України «Про місцеве самоврядування в Україні», районна рад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ивести з базової мережі закладів культури Ізюмського району</w:t>
      </w:r>
      <w:r>
        <w:rPr/>
        <w:t xml:space="preserve"> </w:t>
      </w:r>
      <w:r>
        <w:rPr>
          <w:lang w:val="uk-UA"/>
        </w:rPr>
        <w:t>заклади що знаходяться на території Ізюмської об’єднаної територіальної громади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val="uk-UA"/>
        </w:rPr>
        <w:t>Кам’янський сільський Будинок культур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val="uk-UA"/>
        </w:rPr>
        <w:t>Кам’янська сільська бібліоте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Сухокам`</w:t>
      </w:r>
      <w:r>
        <w:rPr>
          <w:lang w:val="en-US"/>
        </w:rPr>
        <w:t>янський</w:t>
      </w:r>
      <w:r>
        <w:rPr>
          <w:lang w:val="uk-UA"/>
        </w:rPr>
        <w:t xml:space="preserve"> сільський клуб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Рекомендувати Ізюмській об’єднаній територіальній громаді визначитись з штатною чисельністю працівників культури, виходячи з фактичної потреби і фінансово- економічної ситуації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lang w:val="uk-UA"/>
        </w:rPr>
        <w:t>3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</w:t>
      </w:r>
      <w:r>
        <w:rPr>
          <w:lang w:val="uk-UA"/>
        </w:rPr>
        <w:t>.</w:t>
      </w:r>
    </w:p>
    <w:p>
      <w:pPr>
        <w:pStyle w:val="Normal"/>
        <w:spacing w:before="36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360" w:after="0"/>
        <w:rPr/>
      </w:pPr>
      <w:r>
        <w:rPr>
          <w:b/>
          <w:bCs/>
          <w:lang w:val="uk-UA"/>
        </w:rPr>
        <w:t>Голова районної ради                                                         С. Дуванськ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1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ind w:left="0" w:right="0" w:firstLine="34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0:00Z</dcterms:created>
  <dc:creator>SV</dc:creator>
  <dc:description/>
  <cp:keywords/>
  <dc:language>en-US</dc:language>
  <cp:lastModifiedBy>Info</cp:lastModifiedBy>
  <cp:lastPrinted>2018-05-15T08:14:00Z</cp:lastPrinted>
  <dcterms:modified xsi:type="dcterms:W3CDTF">2019-12-02T08:39:00Z</dcterms:modified>
  <cp:revision>10</cp:revision>
  <dc:subject/>
  <dc:title>Про затвердження базової мережі закладів культури Борівського району</dc:title>
</cp:coreProperties>
</file>