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о рішення сесії район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ід 29.11.2019 року № 727-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Про затвердження звіту про  виконання районног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бюджету Ізюмського району за 9 місяців 2019 року»</w:t>
      </w:r>
    </w:p>
    <w:p>
      <w:pPr>
        <w:pStyle w:val="21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жовтня 2019 року до районного бюджету надійшло всього доходів загального фонду 103141,9 тис.грн., або загальне виконання  склало 93% до планових показників з урахуванням змін. Не виконано план за рахунок недоотримання трансфертів з обласного бюджету, а саме: субвенції на надання пільг та житлових субсидій на оплату енергоносіїв та комунальних послуг отримано 99% до планових показників (недоотримано до плану 98,3 тис.грн.), на придбання твердого та рідкого пічного побутового палива і скрапленого газу виконано на 70% (недоотримано до плану 894,7тис.грн.),  на виплату дитячих та соціальних допомог на 82% (недоотримано до плану 5776,9тис.грн.), на виплату соціальної допомоги на дітей-сиріт на 99% (недоотримано до плану 6,4тис.грн.), на забезпечення якісної, сучасної та доступної загальної середньої освіти «Нова українська школа» на 85% (недоотримано до плану 76,1 тис.грн.), а також на реалізацію заходів, спрямованих на підвищення якості освіти за рахунок відповідної субвенції з державного бюджету не отримано взагалі, план складає 539,6тис.грн., інші субвенції виконано на 94% (недоотримано до плану 309,4тис.грн.).</w:t>
      </w:r>
    </w:p>
    <w:p>
      <w:pPr>
        <w:pStyle w:val="21"/>
        <w:ind w:firstLine="720"/>
        <w:rPr/>
      </w:pPr>
      <w:r>
        <w:rPr>
          <w:sz w:val="28"/>
          <w:szCs w:val="28"/>
        </w:rPr>
        <w:t>Власні надходження загального фонду за дев’ять місяців 2019 року становлять 18173,3 тис.грн. при плані з урахуванням змін 18109,8 тис.грн., або 100 % до планових показників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З державного бюджету отримано базової дотації 1703,7 тис.грн., освітньої субвенції 21974,2 тис.грн. та медичної субвенції 5642,7 тис.гр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З обласного бюджету надійшли до загального фонду:</w:t>
      </w:r>
    </w:p>
    <w:p>
      <w:pPr>
        <w:pStyle w:val="21"/>
        <w:ind w:firstLine="720"/>
        <w:rPr/>
      </w:pPr>
      <w:r>
        <w:rPr>
          <w:sz w:val="28"/>
          <w:szCs w:val="28"/>
        </w:rPr>
        <w:t>- дотація на здійснення переданих з держбюджету видатків на утримання закладів освіти та охорони здоров’я за рахунок відповідної додаткової дотації з державного бюджету в сумі 5555,7 тис.грн.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субвенція на надання пільг та субсидій на виплату житлово-комунальних послуг за рахунок відповідної субвенції з державного бюджету – 15721,2 тис.грн.; </w:t>
      </w:r>
    </w:p>
    <w:p>
      <w:pPr>
        <w:pStyle w:val="21"/>
        <w:ind w:firstLine="720"/>
        <w:rPr/>
      </w:pPr>
      <w:r>
        <w:rPr>
          <w:sz w:val="28"/>
          <w:szCs w:val="28"/>
        </w:rPr>
        <w:t>- субвенція на надання пільг та субсидій на придбання твердого та рідкого пічного палива та скрапленого газу за рахунок відповідної субвенції з державного бюджету 2059,9 тис.грн.;</w:t>
      </w:r>
    </w:p>
    <w:p>
      <w:pPr>
        <w:pStyle w:val="21"/>
        <w:ind w:firstLine="720"/>
        <w:rPr/>
      </w:pPr>
      <w:r>
        <w:rPr>
          <w:sz w:val="28"/>
          <w:szCs w:val="28"/>
        </w:rPr>
        <w:t>- субвенція на виплату соціальних допомог за рахунок відповідної субвенції з державного бюджету 26286,2 тис.грн.;</w:t>
      </w:r>
    </w:p>
    <w:p>
      <w:pPr>
        <w:pStyle w:val="21"/>
        <w:ind w:firstLine="720"/>
        <w:rPr/>
      </w:pPr>
      <w:r>
        <w:rPr>
          <w:sz w:val="28"/>
          <w:szCs w:val="28"/>
        </w:rPr>
        <w:t>- субвенція на виплату державної соціальної допомоги на дітей-сиріт та дітей позбавлених батьківського піклування за рахунок відповідної субвенції з державного бюджету 786,6 тис.грн.;</w:t>
      </w:r>
    </w:p>
    <w:p>
      <w:pPr>
        <w:pStyle w:val="21"/>
        <w:ind w:firstLine="720"/>
        <w:rPr/>
      </w:pPr>
      <w:r>
        <w:rPr>
          <w:sz w:val="28"/>
          <w:szCs w:val="28"/>
        </w:rPr>
        <w:t>- 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442,8 тис.грн.;</w:t>
      </w:r>
    </w:p>
    <w:p>
      <w:pPr>
        <w:pStyle w:val="21"/>
        <w:ind w:firstLine="720"/>
        <w:rPr/>
      </w:pPr>
      <w:r>
        <w:rPr>
          <w:sz w:val="28"/>
          <w:szCs w:val="28"/>
        </w:rPr>
        <w:t>- інші субвенції з місцевих бюджетів 4795,6 тис.гр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До спеціального фонду:</w:t>
      </w:r>
    </w:p>
    <w:p>
      <w:pPr>
        <w:pStyle w:val="21"/>
        <w:ind w:firstLine="720"/>
        <w:rPr/>
      </w:pPr>
      <w:r>
        <w:rPr>
          <w:sz w:val="28"/>
          <w:szCs w:val="28"/>
        </w:rPr>
        <w:t>- субвенція з місцевого бюджету за рахунок залишку коштів освітньої субвенції, що утворився на початок бюджетного періоду 67,6 тис.грн.;</w:t>
      </w:r>
    </w:p>
    <w:p>
      <w:pPr>
        <w:pStyle w:val="21"/>
        <w:ind w:firstLine="720"/>
        <w:rPr/>
      </w:pPr>
      <w:r>
        <w:rPr>
          <w:sz w:val="28"/>
          <w:szCs w:val="28"/>
        </w:rPr>
        <w:t>- субвенція на виконання інвестиційних проектів 3500,0тис.грн.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інші субвенції з місцевих бюджетів 1177,6 тис.грн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иконання загального фонду районного бюджету в розрізі власних доходів наступне:</w:t>
      </w:r>
    </w:p>
    <w:p>
      <w:pPr>
        <w:pStyle w:val="21"/>
        <w:ind w:firstLine="720"/>
        <w:rPr/>
      </w:pPr>
      <w:r>
        <w:rPr>
          <w:sz w:val="28"/>
          <w:szCs w:val="28"/>
        </w:rPr>
        <w:t>- податок на доходи фізичних осіб за січень-вересень 2019 року виконано на 96%, отримано 16663,0 тис.грн.;</w:t>
      </w:r>
    </w:p>
    <w:p>
      <w:pPr>
        <w:pStyle w:val="21"/>
        <w:ind w:firstLine="720"/>
        <w:rPr/>
      </w:pPr>
      <w:r>
        <w:rPr>
          <w:sz w:val="28"/>
          <w:szCs w:val="28"/>
        </w:rPr>
        <w:t>- рентної плати за спеціальне використання лісових ресурсів в частині деревини, заготовленої в порядку рубок головного користування 170,4 тис.грн.;</w:t>
      </w:r>
    </w:p>
    <w:p>
      <w:pPr>
        <w:pStyle w:val="21"/>
        <w:ind w:firstLine="720"/>
        <w:rPr/>
      </w:pPr>
      <w:r>
        <w:rPr>
          <w:sz w:val="28"/>
          <w:szCs w:val="28"/>
        </w:rPr>
        <w:t>- рентної плати за користування надрами для видобування природного газу та газового конденсату надійшло 1013,0 тис.грн., або158% до плану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лата за надання адміністративних послуг звітному періоді становить    221,4 тис.грн., або 217% до плану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надходження від орендної пл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ористування майном, що  перебуває в комунальній власності 79,0 тис.грн., або 132% до плану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інші надходження складають 26,6 тис.грн., що у три  рази перевищило планові показники.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До спеціального фонду районного бюджету всього надійшло               5999,5 тис.грн., в тому числі власних надходжень бюджетних установ              1254,3 тис.грн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сяг видаткової частини районного бюджету з урахуванням </w:t>
      </w:r>
      <w:r>
        <w:rPr>
          <w:color w:val="000000"/>
          <w:sz w:val="28"/>
          <w:szCs w:val="28"/>
        </w:rPr>
        <w:t xml:space="preserve">міжбюджетних </w:t>
      </w:r>
      <w:r>
        <w:rPr>
          <w:sz w:val="28"/>
          <w:szCs w:val="28"/>
        </w:rPr>
        <w:t>трансфертів  за січень–вересень 2019 року склав 111600,9 тис.грн., або 86% до плану з урахуванням змін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Видаткова частина загального фонду районного бюджету за 9 місяців   2019 року з урахуванням міжбюджетних трансфертів склала кошти у сумі 102168,3  тис.грн., або виконана  на  85% до планових показників з урахуванням змін (план 119852,6 тис.грн.)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кладі </w:t>
      </w:r>
      <w:r>
        <w:rPr>
          <w:color w:val="000000"/>
          <w:sz w:val="28"/>
          <w:szCs w:val="28"/>
          <w:lang w:val="uk-UA"/>
        </w:rPr>
        <w:t xml:space="preserve">загального фонду </w:t>
      </w:r>
      <w:r>
        <w:rPr>
          <w:sz w:val="28"/>
          <w:szCs w:val="28"/>
          <w:lang w:val="uk-UA"/>
        </w:rPr>
        <w:t xml:space="preserve">найбільш питому вагу займають видатки на виплату допомог, пільг і субсидій – 45539,5 тис.грн., або 45% обсягу районного  бюдж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на заробітну плату з нарахуваннями в районному бюджеті складають 39% від загального обсягу, або 40209,5 тис.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сподарчі видатки, придбання продуктів харчування, оплата послуг (крім комунальних), видатки на відрядження, оплату за спожиті енергоносії та інші поточні видатки, в тому числі на заходи з реалізації регіональних програм, не віднесених до заходів розвитку, склали кошти в загальній сумі                           7386,1 тис.грн., або 7% від загального обсягу видатків районного бюджету.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Обсяг коштів загального фонду районного бюджету на міжбюджетні  трансферти за січень-вересень 2019 року склав 8980,0 тис.грн., або 8% від загального обсягу видатків, з них: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- субвенція сільським бюджетам на утримання сільських клубних закладів і бібліотек  605,7 тис.грн., що складає 100% до планових призначень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інші субвенції сільським бюджетам на виконання заходів програми економічного і соціального розвитку району на 2019 рік у сумі 1392,0 тис.грн. та 632,3 тис.грн.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початок бюджетного період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убвенція з місцевого бюджету на здійснення переданих видатків у сфері охорони здоров’я за  рахунок коштів медичної субвенції бюджету міста Ізюм у сумі 5642,7 тис.грн. (100% до плану) та 14,4 тис.грн. для компенсації витрат Комунальному  некомерційному підприємству «Центр первинної медико-санітарної допомоги м. Ізюм» на транспортування хворих мешканців району, що потребують процедури гемодіалізу, до медичних закладів м. Хар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убвенція з місцевого бюджету державному бюджету на виконання програм соціально-економічного розвитку регіонів у сумі 72,0 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оточні трансферти підприємствам (на відшкодування перевезення пільгових категорій громадян авто – та залізничним транспортом) 620,9 тис.грн. 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пеціальний фонд районного бюджету за звітний період по видатках склав  9432,6 тис.грн., або 69% до річного плану з урахуванням внесених змін. В складі спеціального фонду  капітальні видатки склали 8567,3 тис.грн., або 91% їх обсягу. У розрізі напрямів діяльності видатки спеціального фонду районного бюджету наступні: по освіті – 3494,3 тис.грн., соціальному захисту -  176,8 тис.грн., культурі – 286,2 тис.грн, економічній діяльності – 482,7 тис.грн.  та міжбюджетні трансферти – 4992,6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ння  видаткової частини загального фонду  районного бюджету по розпорядниках коштів за 9 місяців 2019 року наступ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Районна рада – </w:t>
      </w:r>
      <w:r>
        <w:rPr>
          <w:sz w:val="28"/>
          <w:szCs w:val="28"/>
          <w:lang w:val="uk-UA"/>
        </w:rPr>
        <w:t>1830,2 тис.грн., або 92% до планових призначень з урахуванням змін  (план 1986,8 тис.грн.), в тому числі на утримання районної ради 1787,9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освіти Ізюмської  районної державної адміністрації - </w:t>
      </w:r>
      <w:r>
        <w:rPr>
          <w:sz w:val="28"/>
          <w:szCs w:val="28"/>
          <w:lang w:val="uk-UA"/>
        </w:rPr>
        <w:t xml:space="preserve">      35905,6  тис.грн., або 79% до планових призначень з урахуванням змін  (план 45527,6 тис.грн.), з них на утримання загальноосвітніх закладів видатки склали 33425,8 тис.грн. та на утримання дитячо-юнацької спортивної школи –                    72,5 тис.грн.;</w:t>
      </w:r>
    </w:p>
    <w:p>
      <w:pPr>
        <w:pStyle w:val="TextBodyIndent"/>
        <w:ind w:firstLine="900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іння соціального захисту населення Ізюмської  районної державної адміністрації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 урахуванням субвенцій на пільги, субсидії і допомоги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54118,3 тис.грн., або 88% до планових призначень з урахуванням змін  (план  61481,2 тис.грн.), з них на утримання територіального центру соціального обслуговування (надання соціальних послуг) видатки склали  8206,7 тис.грн., або 98% до плану з урахуванням змін (план 8366,6 тис.грн.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- Відділ культури і туризму Ізюмської районної державної адміністрації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238,1 тис.грн., або 87% до планових призначень з урахуванням змін (план 1415,7 тис.грн.), з них на утримання закладів культури видатки склали 1112,8 тис.грн. та на заходи з фізичної культури і спорту –     39,7 тис.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Ізюмська  районна державна адміністрація – </w:t>
      </w:r>
      <w:r>
        <w:rPr>
          <w:sz w:val="28"/>
          <w:szCs w:val="28"/>
          <w:lang w:val="uk-UA"/>
        </w:rPr>
        <w:t>677,0 тис.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87% планових призначень з урахуванням змін (план 780,7 тис.грн.), з них видатки на утримання центру соціальних служб для сім’ї, дітей та молоді склали          315,3 тис.грн., або 98% до планових призначень (план 323,0 тис.грн.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 січні-вересні 2019 року здійснені видатки за наступними програмами районного бюджету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Програма соціального захисту населення Ізюмського району на      2019 рік – 1236,6 тис.грн., з них: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1) на виплату грошової компенсації фізичним особам, які надають соціальні послуги громадянам похилого віку, інвалідам, дітям – інвалідам, які не здатні до самообслуговування і потребують сторонньої допомоги – 63,8 тис.грн.,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) надано матеріальної допомоги малозабезпеченим громадянам на лікування – 364,7 тис.грн. (в тому числі за рахунок коштів  сільських бюджетів –           167,7 тис.грн.),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3) на надання пільг окремим категоріям громадян з оплати послуг зв`язку –    4,5 тис.грн.,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4) на компенсаційні виплати  за  пільговий проїзд  авто-  та залізничним транспортом – 620,9 тис.грн. (в тому числі за рахунок субвенцій сільських бюджетів - 371,4 тис.грн.),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5) на проведення виїзної роботи "мобільного соціального офісу" – 4,6 тис.грн. та на надання адміністративних послуг – 8,2 тис.грн.,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6) на компенсацію витрат Комунальному некомерційному підприємству «Центр первинної медико-санітарної допомоги м. Ізюм» на транспортування хворих мешканців району, що потребують процедури гемодіалізу, до медичних закладів м. Харків - 14,4 тис.грн.,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7) на санаторно-курортне лікування окремих категорій громадян (за рахунок коштів обласного бюджету) – 155,5 тис.грн.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ограма інформатизації Ізюмського району на 2016 - 2020 роки -     85,9 тис.грн.;</w:t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грама допризовної підготовки, військово-патріотичного виховання молоді, призову громадян України на строкову військову службу у                   2015-2019 роках та під час мобілізації - 15,6 </w:t>
      </w:r>
      <w:r>
        <w:rPr>
          <w:bCs/>
          <w:iCs/>
          <w:sz w:val="28"/>
          <w:szCs w:val="28"/>
        </w:rPr>
        <w:t>тис.грн.;</w:t>
      </w:r>
    </w:p>
    <w:p>
      <w:pPr>
        <w:pStyle w:val="TextBodyIndent"/>
        <w:ind w:firstLine="709"/>
        <w:rPr/>
      </w:pPr>
      <w:r>
        <w:rPr>
          <w:bCs/>
          <w:iCs/>
          <w:sz w:val="28"/>
          <w:szCs w:val="28"/>
        </w:rPr>
        <w:t>- Програма запобігання виникнення пожеж, надзвичайних ситуацій та зменшення їх наслідків в Ізюмському районі на 2016-2020 роки - 72,0 тис.грн.</w:t>
      </w:r>
      <w:r>
        <w:rPr>
          <w:sz w:val="28"/>
          <w:szCs w:val="28"/>
        </w:rPr>
        <w:t xml:space="preserve">      (в тому числі за рахунок субвенцій сільських рад - 12,0 тис.грн.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Цільова Програма розвитку цивільного захисту Ізюмського району на 2017-2020 роки - 40 тис.грн.;</w:t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- Програма економічного і соціального розвитку Ізюмського району Харківської області на 2019 рік - 1668,9 тис.грн.;</w:t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рама розвитку органів місцевого самоврядування в Ізюмському районі на 2019-2021 роки - 42,3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дячи з вищезазначеного видаткова частина районного бюджету за     9 місяців 2019 року була виконана в межах фактичних надходжень та з урахуванням пріоритетного фінансування захищених статей вида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строчена кредиторська заборгованість за захищеними статтями видатків бюджетних установ, що фінансуються з районного бюджету, станом на 01 жовтня  2019 року відсутня. Платіжні доручення у звітному періоді Казначейською службою виконано у повному обсязі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            В.Сердюк</w:t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с отступом Знак1"/>
    <w:basedOn w:val="Style14"/>
    <w:qFormat/>
    <w:rPr>
      <w:sz w:val="32"/>
      <w:lang w:val="uk-UA" w:bidi="ar-SA"/>
    </w:rPr>
  </w:style>
  <w:style w:type="character" w:styleId="Rvts0">
    <w:name w:val="rvts0"/>
    <w:basedOn w:val="Style14"/>
    <w:qFormat/>
    <w:rPr/>
  </w:style>
  <w:style w:type="character" w:styleId="BodyTextIndent">
    <w:name w:val="Body Text Indent Знак"/>
    <w:basedOn w:val="Style14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1276"/>
      <w:jc w:val="both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widowControl w:val="false"/>
      <w:spacing w:before="0" w:after="560"/>
      <w:ind w:left="40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2:00Z</dcterms:created>
  <dc:creator>Наташа</dc:creator>
  <dc:description/>
  <cp:keywords/>
  <dc:language>en-US</dc:language>
  <cp:lastModifiedBy>Info</cp:lastModifiedBy>
  <cp:lastPrinted>2015-07-15T10:37:00Z</cp:lastPrinted>
  <dcterms:modified xsi:type="dcterms:W3CDTF">2019-12-02T06:38:00Z</dcterms:modified>
  <cp:revision>991</cp:revision>
  <dc:subject/>
  <dc:title>Електронна пошта</dc:title>
</cp:coreProperties>
</file>