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9 листопада 2019 року </w:t>
        <w:tab/>
        <w:t xml:space="preserve">                                                                        № </w:t>
      </w:r>
      <w:r>
        <w:rPr>
          <w:lang w:val="en-US"/>
        </w:rPr>
        <w:t>726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рядку денного чергової  </w:t>
      </w:r>
      <w:r>
        <w:rPr>
          <w:b/>
          <w:lang w:val="en-US"/>
        </w:rPr>
        <w:t>L</w:t>
      </w:r>
      <w:r>
        <w:rPr>
          <w:b/>
        </w:rPr>
        <w:t xml:space="preserve">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 сесії районної ради VІІ скликання такий порядок денний: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ind w:left="0" w:firstLine="902"/>
        <w:textAlignment w:val="baseline"/>
        <w:rPr/>
      </w:pPr>
      <w:r>
        <w:rPr>
          <w:szCs w:val="28"/>
        </w:rPr>
        <w:t>Про затвердження звіту про виконання районного бюджету Ізюмського району за 9 місяців 2019 ро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Heading1"/>
        <w:widowControl w:val="false"/>
        <w:suppressAutoHyphens w:val="true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Про внесення змін до Програми соціального захисту населення Ізюмського району на 2019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НЯЗЄВ О.І.  – начальник управління соціального захисту населення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3. Про внесення змін до Програми розвитку навчальних закладів Ізюмського району на 2019-2020 роки, затвердженої рішенням XLI сесії районної ради VII скликання від 20.12.2018р. №620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ВОРКІНА С.Г. – начальник відділу освіт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 xml:space="preserve">4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                            VІІ скликання від 20 грудня 2018 року №625-VІІ  «Про районний бюджет Ізюмського району на 2019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 xml:space="preserve">5. </w:t>
      </w:r>
      <w:r>
        <w:rPr/>
        <w:t>Про виведення з базової мережі закладів культури Ізюмського рай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РУДЬ О.М. – начальник відділу культури і туризму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textAlignment w:val="baseline"/>
        <w:rPr/>
      </w:pPr>
      <w:r>
        <w:rPr>
          <w:szCs w:val="28"/>
        </w:rPr>
        <w:t xml:space="preserve">6. </w:t>
      </w:r>
      <w:r>
        <w:rPr/>
        <w:t>Про затвердження базової мережі закладів культури Ізюмського рай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РУДЬ О.М. – начальник відділу культури і туризму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7. Про хід виконання Комплексної цільової програми розвитку фізичної культури та спорту в Ізюмському районі на 2018-2020 роки, затвердженої рішенням ХХV сесії районної ради VII скликання                           від 20.12.2017р. №403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ОРОТИЛЕНКО А.М. – завідувач сектору у справах молоді та спорту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8. 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I скликання від 19.07.2017р. №330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ІВЧЕНКО М.А. – завідувач юридичним сектором апарату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9. Про хід виконання Програми створення та функціонування місцевої пожежної охорони Ізюмського району на період на 2017-2019 років, затвердженої рішенням ХVІ сесії районної ради VІІ скликання                              від 16.02.2017р. №274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szCs w:val="28"/>
        </w:rPr>
        <w:t xml:space="preserve">ЛЯХОВ Р.В. </w:t>
      </w:r>
      <w:r>
        <w:rPr>
          <w:bCs/>
          <w:i/>
          <w:color w:val="000000"/>
          <w:szCs w:val="28"/>
        </w:rPr>
        <w:t>– провідний інспектор Ізюмського районного відділу ГУ Державної служби України з надзвичайних ситуацій у Харківській області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10. 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 № 496-V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заступник голов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11. 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заступник голов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12. Про хід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                               від 22.12.2016р. №223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 заступник голов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13. Про хід виконання Програми енергозбереження Ізюмського району на 2019-2023 роки, затвердженої рішенням ХLІ сесії районної ради                      VІІ скликання від 20.12.2018р. №613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 заступник голов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4. Про хід виконання Стратегії розвитку Ізюмського району на період до 2020 року, затвердженої рішенням ХХV сесії районної ради VІІ скликання від 20.12.2017р. №397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заступник голов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15. Про хід виконання районної цільової Програми розвитку цивільного захисту Ізюмського району на 2017-2020 роки, затвердженої рішенням ХІV сесії районної ради VІІ скликання від 22.12.2016р. №236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заступник голов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16. Про виконання Програми економічного і соціального розвитку Ізюмського району на 2019 рік, затвердженої рішенням ХLI сесії районної ради VІІ скликання від 20.12.2018р. №615-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ЛЕСИК В.Я. – заступник голов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17. Про виконання Програми розвитку архівної справи в Ізюмському районі на 2016-2019 роки, затвердженої рішенням ХІІ сесії районної ради                VІІ скликання від 16.11.2016р. №183- VІ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ОНИК Л.М. – начальник архівного відділ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8. Про виконання Програми «По забезпеченості матеріальними та дезінфекційними засобами, необхідними для умертвіння тварин, проведенню ветеринарно-санітарних робіт у вогнищі інфекцій, забезпечення функціонування карантинно-поліцейських постів на 2018-2019 роки, затвердженої рішенням ХХХІ сесії районної ради VII скликання                           від 16.05.2018 №516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ТУРЕНКО В.Ю. – </w:t>
      </w:r>
      <w:r>
        <w:rPr>
          <w:bCs/>
          <w:i/>
          <w:color w:val="000000"/>
          <w:szCs w:val="28"/>
        </w:rPr>
        <w:t>начальник відділу безпечності харчових продуктів та ветеринарної медицини Ізюмського районного управління ГУ Держпродспоживслужби в Харківській області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9. Про затвердження Програми «По забезпеченості матеріальними та дезінфекційними засобами, необхідними для умертвіння тварин, проведенню ветеринарно-санітарних робіт у вогнищі інфекцій, забезпечення функціонування карантинно-поліцейських постів на 2020-2021 р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ТУРЕНКО В.Ю. – </w:t>
      </w:r>
      <w:r>
        <w:rPr>
          <w:bCs/>
          <w:i/>
          <w:color w:val="000000"/>
          <w:szCs w:val="28"/>
        </w:rPr>
        <w:t>начальник відділу безпечності харчових продуктів та ветеринарної медицини Ізюмського районного управління ГУ Держпродспоживслужби в Харківській облас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0. Про затвердження Програми переходу Ізюмського об`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20 роц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НИЖНИК М.П. – </w:t>
      </w:r>
      <w:r>
        <w:rPr>
          <w:bCs/>
          <w:i/>
          <w:color w:val="000000"/>
          <w:szCs w:val="28"/>
        </w:rPr>
        <w:t>начальник відділення забезпечення Ізюмського об’єднаного міського військового комісаріату.</w:t>
      </w:r>
    </w:p>
    <w:p>
      <w:pPr>
        <w:pStyle w:val="Normal"/>
        <w:shd w:fill="FFFFFF" w:val="clear"/>
        <w:spacing w:before="120" w:after="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1. Про затвердження Положення про розподіл майна, що знаходиться в спільній власності територіальних громад сіл Ізюмського району,                       у комунальну власність новостворених об’єднаних територіальних грома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-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right="-6" w:firstLine="851"/>
        <w:jc w:val="both"/>
        <w:rPr/>
      </w:pPr>
      <w:r>
        <w:rPr>
          <w:b/>
          <w:szCs w:val="28"/>
        </w:rPr>
        <w:t xml:space="preserve">22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Про припинення повноважень ліквідаційної комісії та призначення ліквідатора КОМУНАЛЬНОГО ПІДПРИЄМСТВА «ІЗЮМРАЙКОМУН-СЕРВІС» ІЗЮМСЬКОЇ РАЙОННОЇ РАДИ ХАРКІВСЬКОЇ  ОБЛАСТІ (код ЄДРПОУ 4083451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-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left="17" w:firstLine="833"/>
        <w:jc w:val="both"/>
        <w:rPr>
          <w:b/>
          <w:b/>
          <w:szCs w:val="28"/>
        </w:rPr>
      </w:pPr>
      <w:r>
        <w:rPr>
          <w:b/>
          <w:szCs w:val="28"/>
        </w:rPr>
        <w:t>23. Про надання в оренду Бондаренку В.С. нежитлового приміщення, розташованого за адресою: м. Ізюм, вул. Соборна, 44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-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24. </w:t>
      </w:r>
      <w:r>
        <w:rPr>
          <w:b/>
          <w:szCs w:val="28"/>
          <w:lang w:eastAsia="ru-RU"/>
        </w:rPr>
        <w:t xml:space="preserve">Про передачу майна із спільної власності територіальних громад сіл Ізюмського району </w:t>
      </w:r>
      <w:r>
        <w:rPr>
          <w:rFonts w:eastAsia="SimSun;宋体"/>
          <w:b/>
          <w:szCs w:val="28"/>
        </w:rPr>
        <w:t>у комунальну власність Ізюмської міської об'єднаної територіальної гром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СЕРДЮК В.М. – заступник голови районної ради.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 xml:space="preserve">25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звернення депутатів Ізюмської районної ради Харківської області </w:t>
      </w:r>
      <w:r>
        <w:rPr>
          <w:rFonts w:eastAsia="Lucida Sans Unicode" w:cs="Tahoma"/>
          <w:b/>
          <w:bCs/>
          <w:color w:val="000000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скликанн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СЕРДЮК В.М. – заступник голови районної ради.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 xml:space="preserve">26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звернення депутатів Ізюмської районної ради Харківської області </w:t>
      </w:r>
      <w:r>
        <w:rPr>
          <w:rFonts w:eastAsia="Lucida Sans Unicode" w:cs="Tahoma"/>
          <w:b/>
          <w:bCs/>
          <w:color w:val="000000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скликання до Харківської обласної рад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hanging="0"/>
        <w:jc w:val="both"/>
        <w:rPr>
          <w:b/>
          <w:b/>
          <w:szCs w:val="28"/>
        </w:rPr>
      </w:pPr>
      <w:r>
        <w:rPr>
          <w:i/>
          <w:szCs w:val="28"/>
        </w:rPr>
        <w:t>Доповідає: ШАМРАЙ Л.М.  – голова Ізюмської районної державної адміністрації, депутат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27. Депутатські запи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28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19-10-11T10:33:00Z</cp:lastPrinted>
  <dcterms:modified xsi:type="dcterms:W3CDTF">2019-12-02T07:55:00Z</dcterms:modified>
  <cp:revision>138</cp:revision>
  <dc:subject/>
  <dc:title> </dc:title>
</cp:coreProperties>
</file>