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szCs w:val="28"/>
          <w:lang w:val="en-US"/>
        </w:rPr>
        <w:t>XL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ї районн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18 вересня 2019 року №708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затвердження звіту про  виконання район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 Ізюмського району за І півріччя 2019 року»</w:t>
      </w:r>
    </w:p>
    <w:p>
      <w:pPr>
        <w:pStyle w:val="21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1 липня 2019 року до районного бюджету надійшло всього доходів загального фонду 74707,2 тис.грн., або загальне виконання  склало 98% до планових показників з урахуванням </w:t>
      </w:r>
      <w:r>
        <w:rPr>
          <w:sz w:val="28"/>
          <w:szCs w:val="28"/>
          <w:lang w:val="uk-UA"/>
        </w:rPr>
        <w:t>змін. Не виконано план за рахунок недоотримання трансфертів з обласного бюджету, а саме: субвенцію на надання пільг та житлових субсидій на придбання твердого та рідкого пічного побутового палива і скрапленого газу виконано на 39% (недоотримано до плану 1200,5 тис.грн.), на надання пільг та житлових субсидій на оплату енергоносіїв та комунальних послуг на 98% (недоотримано до плану 303,0 тис.грн.) та на забезпечення якісної, сучасної та доступної загальної середньої освіти «Нова українська школа» на 2% (недоотримано до плану 269,4 тис.грн.).</w:t>
      </w:r>
    </w:p>
    <w:p>
      <w:pPr>
        <w:pStyle w:val="21"/>
        <w:ind w:firstLine="900"/>
        <w:rPr/>
      </w:pPr>
      <w:r>
        <w:rPr>
          <w:sz w:val="28"/>
          <w:szCs w:val="28"/>
        </w:rPr>
        <w:t>Власні надходження загального фонду в І півріччі 2019 року становлять 11155,3 тис.грн. при плані з урахуванням змін 11140,4 тис.грн., або 100 % до планових показників.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  <w:t>З державного бюджету отримано базової дотації 1135,8 тис.грн., освітньої субвенції 17622,2 тис.грн. та медичної субвенції 3761,7 тис.грн.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  <w:t>З обласного бюджету надійшли до загального фонду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дотація на здійснення переданих з держбюджету видатків на утримання закладів освіти та охорони здоров’я за рахунок відповідної додаткової дотації з державного бюджету в сумі 3703,8 тис.грн.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 xml:space="preserve">субвенція на надання пільг та субсидій на виплату житлово-комунальних послуг за рахунок відповідної субвенції з державного бюджету – 15566,2 тис.грн.;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субвенція на надання пільг та субсидій на придбання твердого та рідкого пічного палива та скрапленого газу за рахунок відповідної субвенції з державного бюджету 769,2 тис.грн.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субвенція на виплату соціальних допомог за рахунок відповідної субвенції з державного бюджету 17138,0 тис.грн.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субвенція на виплату державної соціальної допомоги на дітей-сиріт та дітей позбавлених батьківського піклування за рахунок відповідної субвенції з державного бюджету 514,2 тис.грн.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5,4 тис.грн.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інші субвенції з місцевих бюджетів 3335,4 тис.грн.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  <w:t>До спеціального фонду: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субвенція з місцевого бюджету за рахунок залишку коштів освітньої субвенції, що утворився на початок бюджетного періоду 67,6 тис.грн.;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 xml:space="preserve">інші субвенції з місцевих бюджетів 831,6 тис.грн. 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  <w:t>Виконання загального фонду районного бюджету в розрізі власних доходів наступне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податок на доходи фізичних осіб за січень-червень 2019 року виконано на 96%, отримано 10129,0 тис.грн.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рентної плати за спеціальне використання лісових ресурсів в частині деревини, заготовленої в порядку рубок головного користування 166,5 тис.грн.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рентної плати за користування надрами для видобування природного газу та газового конденсату надійшло 703,3 тис.грн., або155% до плану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плата за надання адміністративних послуг звітному періоді становить    88,0 тис.грн., або 135% до плану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надходження від орендної пл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ористування майном, що  перебуває в комунальній власності 50,8 тис.грн., або 128% до плану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 xml:space="preserve">інші надходження складають 17,7 тис.грн., що у три  рази перевищило планові показники. </w:t>
      </w:r>
    </w:p>
    <w:p>
      <w:pPr>
        <w:pStyle w:val="21"/>
        <w:ind w:firstLine="900"/>
        <w:rPr/>
      </w:pPr>
      <w:r>
        <w:rPr>
          <w:sz w:val="28"/>
          <w:szCs w:val="28"/>
        </w:rPr>
        <w:t xml:space="preserve">До спеціального фонду районного бюджету всього надійшло               1871,5 тис.грн., в тому числі власних надходжень бюджетних установ              972,4 тис.грн. </w:t>
      </w:r>
    </w:p>
    <w:p>
      <w:pPr>
        <w:pStyle w:val="TextBodyIndent"/>
        <w:ind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>Обсяг видаткової частини районного бюджету з урахуванням трансфертів  за січень – червень 2019 року склав 80442,6 тис.грн., або 84% до плану з урахуванням змін.</w:t>
      </w:r>
    </w:p>
    <w:p>
      <w:pPr>
        <w:pStyle w:val="TextBodyIndent"/>
        <w:ind w:firstLine="900"/>
        <w:rPr/>
      </w:pPr>
      <w:r>
        <w:rPr>
          <w:color w:val="000000"/>
          <w:sz w:val="28"/>
          <w:szCs w:val="28"/>
        </w:rPr>
        <w:t xml:space="preserve">Видаткова частина загального фонду районного бюджету за І півріччя   2019 року з урахуванням міжбюджетних трансфертів склала кошти у сумі 76023,0 тис.грн., або виконана на  88% до планових показників з урахуванням змін (план 86801,9 тис.грн.).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кладі </w:t>
      </w:r>
      <w:r>
        <w:rPr>
          <w:color w:val="000000"/>
          <w:sz w:val="28"/>
          <w:szCs w:val="28"/>
          <w:lang w:val="uk-UA"/>
        </w:rPr>
        <w:t>загального</w:t>
      </w:r>
      <w:r>
        <w:rPr>
          <w:color w:val="000000"/>
          <w:sz w:val="28"/>
          <w:szCs w:val="28"/>
        </w:rPr>
        <w:t xml:space="preserve"> фонду </w:t>
      </w:r>
      <w:r>
        <w:rPr>
          <w:sz w:val="28"/>
          <w:szCs w:val="28"/>
          <w:lang w:val="uk-UA"/>
        </w:rPr>
        <w:t xml:space="preserve">найбільш питому вагу займають видатки на виплату допомог, пільг і субсидій - 34230,9 тис.грн., або 45% обсягу районного  бюдже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идатки на заробітну плату з нарахуваннями в районному бюджеті складають 39% від загального обсягу, або 29612,8 тис.гр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Господарчі видатки, придбання продуктів харчування, оплата послуг (крім комунальних), видатки на відрядження, оплату за спожиті енергоносії та інші поточні видатки, в тому числі на заходи з реалізації регіональних програм, не віднесених до заходів розвитку, склали кошти в загальній сумі                           5691,6 тис.грн., або 7% від загального обсягу видатків районного бюджету.</w:t>
      </w:r>
    </w:p>
    <w:p>
      <w:pPr>
        <w:pStyle w:val="TextBodyIndent"/>
        <w:tabs>
          <w:tab w:val="clear" w:pos="708"/>
          <w:tab w:val="left" w:pos="360" w:leader="none"/>
        </w:tabs>
        <w:ind w:firstLine="900"/>
        <w:rPr/>
      </w:pPr>
      <w:r>
        <w:rPr>
          <w:sz w:val="28"/>
          <w:szCs w:val="28"/>
        </w:rPr>
        <w:t>Обсяг коштів загального фонду районного бюджету на міжбюджетні  трансферти за січень-червень 2019 року склав 6487,7 тис.грн., або 8% від загального обсягу видатків, з них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rPr/>
      </w:pPr>
      <w:r>
        <w:rPr>
          <w:sz w:val="28"/>
          <w:szCs w:val="28"/>
        </w:rPr>
        <w:t xml:space="preserve">субвенція сільським бюджетам на утримання сільських клубних закладів і бібліотек 413,7 тис.грн., що складає 100% до планових призначень, інші субвенції сільським бюджетам на виконання заходів програми економічного і соціального розвитку району на 2019 рік у сумі 1392,6 тис.грн. та 632,3 тис.грн. на здійснення заходів щодо соціально-економічного розвитку окремих територій за рахунок залишку коштів відповідної субвенції з державного бюджету, що утворився на початок бюджетного період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хорони здоров’я за  рахунок коштів медичної субвенції бюджету міста Ізюм у сумі 3762,0 тис.грн. (100% до плану) та 14,4 тис.грн. для компенсації витрат Комунальному  некомерційному підприємству «Центр первинної медико-санітарної допомоги м. Ізюм» на транспортування хворих мешканців району, що потребують процедури гемодіалізу, до медичних закладів м. Харк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субвенція з місцевого бюджету державному бюджету на виконання програм соціально-економічного розвитку регіонів у сумі 72,0 тис.грн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поточні трансферти підприємствам (на відшкодування перевезення пільгових категорій громадян авто – та залізничним транспортом) 200,7 тис.грн. </w:t>
      </w:r>
    </w:p>
    <w:p>
      <w:pPr>
        <w:pStyle w:val="TextBodyIndent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Спеціальний фонд районного бюджету за звітний період по видатках склав  4419,6 тис.грн., або 50% до річного плану з урахуванням внесених змін. В складі спеціального фонду  капітальні видатки склали 3839,4 тис.грн., або 87% їх обсягу. У розрізі напрямів діяльності видатки спеціального фонду районного бюджету наступні: по освіті – 2426,8 тис.грн., соціальному захисту -  118,1 тис.грн., культурі – 285,7 тис.грн, економічній діяльності – 191,4 тис.грн.  та міжбюджетні трансферти - 1397,6 тис.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конання  видаткової частини загального фонду  районного бюджету по розпорядниках коштів за І півріччя 2019 року наступ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b/>
          <w:i/>
          <w:sz w:val="28"/>
          <w:szCs w:val="28"/>
          <w:lang w:val="uk-UA"/>
        </w:rPr>
        <w:t xml:space="preserve">Районна рада – </w:t>
      </w:r>
      <w:r>
        <w:rPr>
          <w:sz w:val="28"/>
          <w:szCs w:val="28"/>
          <w:lang w:val="uk-UA"/>
        </w:rPr>
        <w:t>1244,5 тис.грн., або 88% до планових призначень з урахуванням змін  (план 1415,5 тис.грн.), в тому числі на утримання районної ради 1216,9 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освіти Ізюмської  районної державної адміністрації </w:t>
      </w:r>
      <w:r>
        <w:rPr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27572,5 тис.грн., або 78% до планових призначень з урахуванням змін  (план 35210,5 тис.грн.), з них на утримання загальноосвітніх закладів видатки склали 25903,9 тис.грн. та на утримання дитячо-юнацької спортивної школи –                    72,5 тис.грн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b/>
          <w:i/>
          <w:sz w:val="28"/>
          <w:szCs w:val="28"/>
        </w:rPr>
        <w:t>Управління соціального захисту населення Ізюмської  районної державної адміністрації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 урахуванням субвенцій на пільги, субсидії і допомоги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39712,2 тис.грн., або 94% до планових призначень з урахуванням змін  (план  42051,3 тис.грн.), з них на утримання територіального центру соціального обслуговування (надання соціальних послуг) видатки склали  5444,0 тис.грн., або 97% до плану з урахуванням змін (план 5598,9 тис.грн.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культури і туризму Ізюмської районної державної адміністрації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792,1 тис.грн., або 80% до планових призначень з урахуванням змін (план 986,0 тис.грн.), з них на утримання закладів культури видатки склали 702,4 тис.грн. та на  заходи з фізичної культури і спорту –  32,1 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зюмська  районна державна адміністрація - </w:t>
      </w:r>
      <w:r>
        <w:rPr>
          <w:sz w:val="28"/>
          <w:szCs w:val="28"/>
          <w:lang w:val="uk-UA"/>
        </w:rPr>
        <w:t>414,7 тис.грн.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66% планових призначень з урахуванням змін (план 632,9 тис.грн.), з них видатки на утримання центру соціальних служб для сім’ї, дітей та молоді склали 203,3 тис.грн., або 92% до планових призначень (план 220,2 тис.грн.).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У І півріччі 2019 року здійснені видатки за наступними програмами районного бюджету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грама соціального захисту населення Ізюмського району на      2019 рік – 508,1 тис.грн., з них: на виплату грошової компенсації фізичним особам, які надають соціальні послуги громадянам похилого віку, інвалідам, дітям – інвалідам, які не здатні до самообслуговування і потребують сторонньої допомоги – 32,1 тис.грн., надано матеріальної допомоги малозабезпеченим громадянам на лікування – 224,4 тис.грн. ( в тому числі за рахунок коштів  сільських бюджетів – 111,4 тис.грн.), на компенсаційні виплати  за  пільговий проїзд авто- та залізничним транспортом – 200,7 тис.грн. ( в тому числі за рахунок субвенцій сільських бюджетів – 71,0 тис.грн.), на надання адміністративних послуг – 5,8 тис.грн., на компенсацію витрат Комунальному некомерційному підприємству «Центр первинної медико-санітарної допомоги м. Ізюм» на транспортування хворих мешканців району, що потребують процедури гемодіалізу, до медичних закладів м. Харків – 14,4 тис.грн. та на санаторно-курортне лікування окремих категорій громадян (за рахунок коштів обласного бюджету) – 30,7 тис.грн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Програма інформатизації Ізюмського району на 2016-2020 роки – 57,9 тис.грн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рограма допризовної підготовки, військово-патріотичного виховання молоді, призову громадян України на строкову військову службу у                   2015-2019 роках та під час мобілізації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5,6 </w:t>
      </w:r>
      <w:r>
        <w:rPr>
          <w:bCs/>
          <w:iCs/>
          <w:sz w:val="28"/>
          <w:szCs w:val="28"/>
        </w:rPr>
        <w:t>тис.грн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bCs/>
          <w:iCs/>
          <w:sz w:val="28"/>
          <w:szCs w:val="28"/>
        </w:rPr>
        <w:t xml:space="preserve">Програма запобігання виникнення пожеж, надзвичайних ситуацій та зменшення їх наслідків в Ізюмському районі на 2016-2020 роки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72,0 тис.грн.</w:t>
      </w:r>
      <w:r>
        <w:rPr>
          <w:sz w:val="28"/>
          <w:szCs w:val="28"/>
        </w:rPr>
        <w:t xml:space="preserve">      ( в тому числі за рахунок субвенцій сільських рад – 12,0 тис.грн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Цільова Програма розвитку цивільного захисту Ізюмського району на 2017-2020 роки – 40 тис.грн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>
          <w:bCs/>
          <w:iCs/>
          <w:sz w:val="28"/>
          <w:szCs w:val="28"/>
        </w:rPr>
      </w:pPr>
      <w:r>
        <w:rPr>
          <w:sz w:val="28"/>
          <w:szCs w:val="28"/>
        </w:rPr>
        <w:t>Програма економічного і соціального розвитку Ізюмського району Харківської області на 2019 рік – 1843,9 тис.грн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а розвитку органів місцевого самоврядування в Ізюмському районі на 2019-2021 роки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27,6 тис.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ходячи з вищезазначеного видаткова частина районного бюджету за     І півріччя 2019 року була виконана в межах фактичних надходжень та з урахуванням пріоритетного фінансування захищених статей видат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Прострочена кредиторська заборгованість за захищеними статтями видатків бюджетних установ, що фінансуються з районного бюджету, станом на 01 липня 2019 року відсутня. Платіжні доручення у звітному періоді Казначейською службою виконано у повному обсязі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а справами виконавч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(секретаріату) районної ради                                    Н.Санжаревська</w:t>
      </w:r>
    </w:p>
    <w:sectPr>
      <w:footerReference w:type="default" r:id="rId2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с отступом Знак1"/>
    <w:basedOn w:val="Style14"/>
    <w:qFormat/>
    <w:rPr>
      <w:sz w:val="32"/>
      <w:lang w:val="uk-UA" w:bidi="ar-SA"/>
    </w:rPr>
  </w:style>
  <w:style w:type="character" w:styleId="Rvts0">
    <w:name w:val="rvts0"/>
    <w:basedOn w:val="Style14"/>
    <w:qFormat/>
    <w:rPr/>
  </w:style>
  <w:style w:type="character" w:styleId="BodyTextIndent">
    <w:name w:val="Body Text Indent Знак"/>
    <w:basedOn w:val="Style14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1276"/>
      <w:jc w:val="both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widowControl w:val="false"/>
      <w:spacing w:before="0" w:after="560"/>
      <w:ind w:left="40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5:00Z</dcterms:created>
  <dc:creator>Наташа</dc:creator>
  <dc:description/>
  <cp:keywords/>
  <dc:language>en-US</dc:language>
  <cp:lastModifiedBy>Info</cp:lastModifiedBy>
  <cp:lastPrinted>2015-07-15T10:37:00Z</cp:lastPrinted>
  <dcterms:modified xsi:type="dcterms:W3CDTF">2019-09-18T07:56:00Z</dcterms:modified>
  <cp:revision>6</cp:revision>
  <dc:subject/>
  <dc:title>Електронна пошта</dc:title>
</cp:coreProperties>
</file>