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8 вересня 2019 року</w:t>
        <w:tab/>
        <w:t xml:space="preserve">                                                                        № </w:t>
      </w:r>
      <w:r>
        <w:rPr>
          <w:lang w:val="en-US"/>
        </w:rPr>
        <w:t>723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Харківському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регіональному управлінню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 КБ  «ПРИВАТБАНК» частини приміщення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, розташованого за адресою: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Ізюм,  пл. Центральна, 1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зміщення банкомат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озглянувши лист АТ КБ  «ПРИВАТБАН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9 року №Е.НА.0.0.0.0/17-9, стосовно оренди частини приміщення для розміщення банкомату,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в оренду </w:t>
      </w:r>
      <w:r>
        <w:rPr>
          <w:sz w:val="28"/>
          <w:szCs w:val="28"/>
        </w:rPr>
        <w:t>Харківському головному регіональному управлінню АТ КБ  «ПРИВАТБАНК»</w:t>
      </w:r>
      <w:r>
        <w:rPr>
          <w:color w:val="000000"/>
          <w:sz w:val="28"/>
          <w:szCs w:val="28"/>
        </w:rPr>
        <w:t xml:space="preserve"> частину приміщення площею 1 кв. м., розташовану на першому поверсі будівлі Ізюмської районної ради за адресою: м. Ізюм, пл. Центральна, 1 для розміщення банкомату з орендною платою 1000.00 грн. (одна тисяча грн.00 коп.) в місяць з урахуванням інфляції на термін  2 роки 11 місяці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тупнику голови Ізюмської районної ради Сердюку В.М. укласти з Харківським головним регіональним управлінням АТ КБ  «ПРИВАТБАНК» договір оренди частини приміщення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CHECK33</dc:creator>
  <dc:description/>
  <cp:keywords/>
  <dc:language>en-US</dc:language>
  <cp:lastModifiedBy>Info</cp:lastModifiedBy>
  <cp:lastPrinted>2019-09-10T08:49:00Z</cp:lastPrinted>
  <dcterms:modified xsi:type="dcterms:W3CDTF">2019-09-19T08:40:00Z</dcterms:modified>
  <cp:revision>6</cp:revision>
  <dc:subject/>
  <dc:title> </dc:title>
</cp:coreProperties>
</file>