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8 вересня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2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одовження терміну оренд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их засобів, наданих Територіальному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у соціального обслуговув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дання соціальних послуг)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>Розглянувши лист Територіального центру соціального обслуговування (надання соціальних послуг) Ізюмської районної ради Харківської області                від 07.06.2019  №247, стосовно продовження терміну оренди основних засобів (котел «Маяк» та насос «Новинка»), які використовуються терцентром у складі опалювальної системи орендованого приміщення за адресою: м. Ізюм,               вул. Гагаріна, 1,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ind w:left="0" w:right="0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862"/>
        <w:jc w:val="both"/>
        <w:rPr/>
      </w:pPr>
      <w:r>
        <w:rPr>
          <w:szCs w:val="28"/>
          <w:lang w:val="uk-UA"/>
        </w:rPr>
        <w:t>1. Продовжити термін оренди Територіальним центром соціального обслуговування (надання соціальних послуг) Ізюмської районної ради Харківської області основних засобів, а саме: котел «Маяк» балансовою вартістю 3601,00 грн., насос «Новинка» балансовою вартістю 1351,00 грн. на термін  2 роки 11 місяців та встановити орендну плату за користування зазначеними основними засобами на пільгових умовах  1,00 грн. на рік відповідно до Методики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від 23.11.2017 №363-VІІ.</w:t>
      </w:r>
    </w:p>
    <w:p>
      <w:pPr>
        <w:pStyle w:val="TextBody"/>
        <w:spacing w:before="0" w:after="0"/>
        <w:ind w:left="0" w:right="0" w:firstLine="8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0" w:right="0" w:firstLine="862"/>
        <w:jc w:val="both"/>
        <w:rPr/>
      </w:pPr>
      <w:r>
        <w:rPr>
          <w:szCs w:val="28"/>
          <w:lang w:val="uk-UA"/>
        </w:rPr>
        <w:t>2.  Заступнику голови Ізюмської районної ради Сердюку В.М. укласти з Територіальним центром соціального обслуговування (надання соціальних послуг) Ізюмської районної ради Харківської області додаткову угоду на продовження терміну оренди основних засобів відповідно до чинного законодавства України.</w:t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 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 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6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19-09-19T08:39:00Z</dcterms:modified>
  <cp:revision>9</cp:revision>
  <dc:subject/>
  <dc:title> </dc:title>
</cp:coreProperties>
</file>