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8 вересня 2019 року</w:t>
        <w:tab/>
        <w:t xml:space="preserve">                                                                        № </w:t>
      </w:r>
      <w:r>
        <w:rPr>
          <w:lang w:val="ru-RU"/>
        </w:rPr>
        <w:t>71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одовження терміну оренди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ни приміщення, розташованого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м. Ізюм,  вул. Гагаріна, 1,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ого Територіальному центру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обслуговування (надання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х послуг) Ізюмської районної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Харківської області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озглянувши лист Територіального центру соціального обслуговування (надання соціальних послуг) Ізюмської районної ради Харківської області                від 07.06.2019 №247, стосовно продовження терміну оренди частини приміщення, розташованого за адресою:м. Ізюм, вул. Гагаріна, 1, керуючись ст.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szCs w:val="28"/>
          <w:lang w:val="uk-UA"/>
        </w:rPr>
        <w:t>1. Продовжити термін оренди частини приміщення загальною площею 265,8 кв.м., розташованого за адресою: м. Ізюм, вул. Гагаріна, 1, наданого Територіальному центру соціального обслуговування (надання соціальних послуг) Ізюмської районної ради Харківської області, на термін 2 роки 11 місяців з орендною платою 1,00 грн. в рік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VІІ скликання  від 23.11.2017 №363-VІІ.</w:t>
      </w:r>
    </w:p>
    <w:p>
      <w:pPr>
        <w:pStyle w:val="TextBody"/>
        <w:spacing w:before="0" w:after="0"/>
        <w:ind w:left="0" w:righ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szCs w:val="28"/>
          <w:lang w:val="uk-UA"/>
        </w:rPr>
        <w:t>2. Заступнику голови Ізюмської районної ради Сердюку В.М. укласти з Територіальним центром соціального обслуговування (надання соціальних послуг) Ізюмської районної ради Харківської області додаткову угоду на продовження терміну оренди частини приміщення відповідно до чинного законодавства України.</w:t>
      </w:r>
    </w:p>
    <w:p>
      <w:pPr>
        <w:pStyle w:val="Normal"/>
        <w:spacing w:lineRule="auto" w:line="240" w:before="120" w:after="0"/>
        <w:ind w:left="36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ind w:left="36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ind w:left="360" w:firstLine="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3.  Контроль за виконання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</w:t>
        <w:tab/>
        <w:t>С.Дуванський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6:00Z</dcterms:created>
  <dc:creator>CHECK33</dc:creator>
  <dc:description/>
  <cp:keywords/>
  <dc:language>en-US</dc:language>
  <cp:lastModifiedBy>Info</cp:lastModifiedBy>
  <cp:lastPrinted>2019-09-10T08:49:00Z</cp:lastPrinted>
  <dcterms:modified xsi:type="dcterms:W3CDTF">2019-09-19T08:37:00Z</dcterms:modified>
  <cp:revision>9</cp:revision>
  <dc:subject/>
  <dc:title> </dc:title>
</cp:coreProperties>
</file>