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L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вересня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L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вересня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sz w:val="24"/>
          <w:szCs w:val="24"/>
          <w:lang w:val="ru-RU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Комплекс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у в Ізюмському районі </w:t>
      </w:r>
    </w:p>
    <w:p>
      <w:pPr>
        <w:pStyle w:val="Normal"/>
        <w:rPr/>
      </w:pPr>
      <w:r>
        <w:rPr>
          <w:b/>
          <w:sz w:val="28"/>
          <w:szCs w:val="28"/>
        </w:rPr>
        <w:t>на 2017-2020 ро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ї рішенням ХІV се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VІI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2 грудня 2016 року № 234-VI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</w:rPr>
        <w:t>Заслухавши інформацію сектору у справах молоді та спорту Ізюмської районної державної адміністрації  про хід виконання Комплексної цільової програми розвитку футболу в Ізюмському районі на 2017-2020 роки, затвердженої рішенням ХІV сесії районної ради VІI скликання від 22 грудня 2016 року № 234-VIІ, керуючись статтею 43 Закону України «Про місцеве самоврядування в Україні»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Інформацію про хід виконання Комплексної цільової програми розвитку футболу в Ізюмському районі на 2017-2020 роки, затвердженої рішенням ХІV сесії районної ради VІI скликання від 22 грудня 2016 року         № 234-VIІ взяти до відома (додається).</w:t>
      </w:r>
    </w:p>
    <w:p>
      <w:pPr>
        <w:pStyle w:val="Normal"/>
        <w:widowControl w:val="false"/>
        <w:overflowPunct w:val="true"/>
        <w:spacing w:lineRule="auto" w:line="259" w:before="20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районної ради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Дувансь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7:00Z</dcterms:created>
  <dc:creator>keriv</dc:creator>
  <dc:description/>
  <cp:keywords/>
  <dc:language>en-US</dc:language>
  <cp:lastModifiedBy>Info</cp:lastModifiedBy>
  <cp:lastPrinted>2019-09-10T09:09:00Z</cp:lastPrinted>
  <dcterms:modified xsi:type="dcterms:W3CDTF">2019-09-19T08:24:00Z</dcterms:modified>
  <cp:revision>7</cp:revision>
  <dc:subject/>
  <dc:title/>
</cp:coreProperties>
</file>