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uk-UA"/>
        </w:rPr>
        <w:t>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8 вересня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709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19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м Х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8р. №615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19 рік, затвердженої рішенням Х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8р. №615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>економічного і соціального розвитку Ізюмського району на 2019 рік, 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8р. №615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 xml:space="preserve">- пункт 45 таблиці </w:t>
      </w:r>
      <w:r>
        <w:rPr>
          <w:sz w:val="28"/>
          <w:szCs w:val="28"/>
          <w:lang w:val="uk-UA"/>
        </w:rPr>
        <w:t>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 викласти в новій редакції (додаєтьс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доповнити таблицю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 пунктами 86-89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8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9-19T08:20:00Z</dcterms:modified>
  <cp:revision>6</cp:revision>
  <dc:subject/>
  <dc:title> </dc:title>
</cp:coreProperties>
</file>