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8 вересня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0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 звіту 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районного бюджету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 за І півріччя 2019 року</w:t>
      </w:r>
    </w:p>
    <w:p>
      <w:pPr>
        <w:pStyle w:val="Normal"/>
        <w:shd w:fill="FFFFFF" w:val="clear"/>
        <w:ind w:right="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повідно статті 80 Бюджетного кодексу України та на підставі статті  43 Закону України «Про місцеве самоврядування в Україні», заслухавши звіт про виконання районного бюджету за І квартал 2019 року, районна рада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851"/>
        <w:rPr/>
      </w:pPr>
      <w:r>
        <w:rPr>
          <w:color w:val="000000"/>
          <w:sz w:val="28"/>
          <w:szCs w:val="28"/>
        </w:rPr>
        <w:t>Затвердити звіт про виконання районного  бюджету Ізюмського району  за І півріччя 2019 року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ого фонду – по доходах у сумі 74707245 гривень та по видатках у сумі 76022997 гриве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пеціального фонду – по доходах у сумі 1871544 гривень </w:t>
      </w:r>
      <w:r>
        <w:rPr>
          <w:color w:val="000000"/>
          <w:sz w:val="28"/>
          <w:szCs w:val="28"/>
        </w:rPr>
        <w:t>та по видатках у сумі 4419602 гривень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 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ahom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5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19-09-19T08:19:00Z</dcterms:modified>
  <cp:revision>7</cp:revision>
  <dc:subject/>
  <dc:title> </dc:title>
</cp:coreProperties>
</file>