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V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0 липня 2019 року          </w:t>
        <w:tab/>
        <w:t xml:space="preserve">                                                                        № 699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>Про депутатський запит</w:t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>депутата районної ради</w:t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>Панасенка Л.Д.</w:t>
      </w:r>
    </w:p>
    <w:p>
      <w:pPr>
        <w:pStyle w:val="Normal"/>
        <w:ind w:left="15" w:hanging="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ідповідно до статті 43 Закону України «Про місцеве самоврядування в Україні», ст.ст. 21, 22 Закону України «Про статус депутатів місцевих рад»,      ст.ст. 71.1 та 71.2 Регламенту Ізюмської районної ради Харківської області,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ЛА</w:t>
      </w:r>
      <w:r>
        <w:rPr>
          <w:b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вернення депутата районної ради Панасенка Л.Д. вважати депутатським запитом до Ізюмської місцевої прокуратури, Ізюмського відділу поліції                      ГУ Нацполіції в Харківській області, Харківської обласної ради та Харківської облавної державної адміністрації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 </w:t>
      </w:r>
      <w:r>
        <w:rPr>
          <w:color w:val="000000"/>
          <w:szCs w:val="28"/>
          <w:lang w:eastAsia="ru-RU"/>
        </w:rPr>
        <w:t xml:space="preserve"> Контроль за виконанням рішення покласти на постійну комісію з питань </w:t>
      </w:r>
      <w:r>
        <w:rPr>
          <w:color w:val="000000"/>
          <w:szCs w:val="28"/>
          <w:lang w:eastAsia="zxx" w:bidi="zxx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 з питань соціального захисту населення, охорони здоров’я, освіти, культури, та молодіжної політики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Заступник голови районної ради                                                      В. Сердюк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PageNumber">
    <w:name w:val="Page Number"/>
    <w:basedOn w:val="Style12"/>
    <w:rPr/>
  </w:style>
  <w:style w:type="character" w:styleId="5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7:00Z</dcterms:created>
  <dc:creator>Admin</dc:creator>
  <dc:description/>
  <cp:keywords/>
  <dc:language>en-US</dc:language>
  <cp:lastModifiedBy>777</cp:lastModifiedBy>
  <cp:lastPrinted>2018-03-23T14:48:00Z</cp:lastPrinted>
  <dcterms:modified xsi:type="dcterms:W3CDTF">2019-07-30T05:23:00Z</dcterms:modified>
  <cp:revision>7</cp:revision>
  <dc:subject/>
  <dc:title/>
</cp:coreProperties>
</file>