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0 липня 2019 року          </w:t>
        <w:tab/>
        <w:t xml:space="preserve">                                                                        № 697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Lucida Sans Unicode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передачу автобусів</w:t>
      </w:r>
    </w:p>
    <w:p>
      <w:pPr>
        <w:pStyle w:val="Normal"/>
        <w:spacing w:lineRule="auto" w:line="240" w:before="0" w:after="0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Заслухавши інформацію відділу освіти Ізюмської районної державної адміністрації, враховуючи потреби закладів загальної середньої освіти та відділу освіти  Ізюмської районної державної адміністрації, керуючись ст.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sz w:val="28"/>
          <w:szCs w:val="28"/>
        </w:rPr>
      </w:pPr>
      <w:r>
        <w:rPr>
          <w:color w:val="000000"/>
          <w:sz w:val="28"/>
          <w:szCs w:val="28"/>
        </w:rPr>
        <w:t>1. Передати з балансу Співаківської загальноосвітньої школи І-ІІІ ступенів  Ізюмської районної ради Харківської області на баланс Іванчуківської загальноосвітньої школи І-ІІІ ступенів Ізюмської районної ради Харківської області  автобус ПАЗ-3205, державний номер 273-41 ХА.</w:t>
      </w:r>
    </w:p>
    <w:p>
      <w:pPr>
        <w:pStyle w:val="Normal"/>
        <w:spacing w:lineRule="auto" w:line="240" w:before="120" w:after="0"/>
        <w:ind w:firstLine="850"/>
        <w:rPr>
          <w:sz w:val="28"/>
          <w:szCs w:val="28"/>
        </w:rPr>
      </w:pPr>
      <w:r>
        <w:rPr>
          <w:color w:val="000000"/>
          <w:sz w:val="28"/>
          <w:szCs w:val="28"/>
        </w:rPr>
        <w:t>2.  Передати з балансу Іванчуківської загальноосвітньої школи І-ІІІ ступенів Ізюмської районної ради Харківської області  на баланс відділу освіти Ізюмської райдержадміністрації автобус ГАЗ-32213, державний номер                  АХ 34-90 СА.</w:t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.В.)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Заступник голови районної ради</w:t>
        <w:tab/>
        <w:t xml:space="preserve">        В. Сердюк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 Знак Знак"/>
    <w:qFormat/>
    <w:rPr>
      <w:sz w:val="28"/>
      <w:lang w:val="uk-UA" w:eastAsia="zh-CN" w:bidi="ar-SA"/>
    </w:rPr>
  </w:style>
  <w:style w:type="character" w:styleId="5">
    <w:name w:val="Знак Знак5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5:00Z</dcterms:created>
  <dc:creator>CHECK33</dc:creator>
  <dc:description/>
  <cp:keywords/>
  <dc:language>en-US</dc:language>
  <cp:lastModifiedBy>777</cp:lastModifiedBy>
  <cp:lastPrinted>2019-05-15T11:34:00Z</cp:lastPrinted>
  <dcterms:modified xsi:type="dcterms:W3CDTF">2019-07-30T05:23:00Z</dcterms:modified>
  <cp:revision>9</cp:revision>
  <dc:subject/>
  <dc:title> </dc:title>
</cp:coreProperties>
</file>