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0 липня 2019 року          </w:t>
        <w:tab/>
        <w:t xml:space="preserve">                                                                        № 696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ро надання дозволу відділу освіти</w:t>
      </w:r>
    </w:p>
    <w:p>
      <w:pPr>
        <w:pStyle w:val="Normal"/>
        <w:spacing w:lineRule="auto" w:line="240" w:before="0" w:after="0"/>
        <w:ind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Ізюмської райдержадміністрації на 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писання необоротних активів</w:t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Заслухавши інформацію відділу освіти Ізюмської райдержадміністрації, щодо необхідності списання необоротних активів, з метою дотримання чинного законодавства, відповідно до ст.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firstLine="851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851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1. Надати дозвіл відділу освіти Ізюмської райдержадміністрації на списання таких необоротних активів:</w:t>
      </w:r>
    </w:p>
    <w:p>
      <w:pPr>
        <w:pStyle w:val="Normal"/>
        <w:spacing w:lineRule="auto" w:line="240" w:before="0" w:after="0"/>
        <w:ind w:firstLine="851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1843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-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ви-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-кова вар-тість, грн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нський навчально-виховний комплекс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1843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стінка з антресо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Електр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сору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о ту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о ту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о ту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о ту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хім. посу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Водолей» 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Відділ освіти Ізюмської райдержадміністрації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1843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д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Системний блок </w:t>
            </w:r>
            <w:r>
              <w:rPr>
                <w:sz w:val="28"/>
                <w:szCs w:val="28"/>
                <w:lang w:val="en-US"/>
              </w:rPr>
              <w:t>CELE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ий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МФУ 148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F (Conica Minol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F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Brother 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офіс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ІБП 650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ньєвський навчально-виховний комплек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юмської районної ради Харкі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ірний туалет для вчите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481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4810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ютер учнівський </w:t>
            </w:r>
            <w:r>
              <w:rPr>
                <w:sz w:val="28"/>
                <w:szCs w:val="28"/>
                <w:lang w:val="en-US"/>
              </w:rPr>
              <w:t>pen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15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ютер учнівський </w:t>
            </w:r>
            <w:r>
              <w:rPr>
                <w:sz w:val="28"/>
                <w:szCs w:val="28"/>
                <w:lang w:val="en-US"/>
              </w:rPr>
              <w:t>pen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15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ютер учнівський </w:t>
            </w:r>
            <w:r>
              <w:rPr>
                <w:sz w:val="28"/>
                <w:szCs w:val="28"/>
                <w:lang w:val="en-US"/>
              </w:rPr>
              <w:t>pen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15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ютер учнівський </w:t>
            </w:r>
            <w:r>
              <w:rPr>
                <w:sz w:val="28"/>
                <w:szCs w:val="28"/>
                <w:lang w:val="en-US"/>
              </w:rPr>
              <w:t>pen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15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 вчителя Е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8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я Фл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13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я Фл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14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електр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20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електр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ів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палювальний КОГВ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палювальний КОГВ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вигун 2,2*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вигун 3000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чильник г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7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чильник газу РКГ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5,00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чанівський навчально-виховний комплек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юмської районної ради Харкі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сковорода СОСНО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плита ПЕСШ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ухово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«Рівнотерм-96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Рівнотерм-9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жна ш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ний апарат МАГ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п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9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руба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,9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ичне точи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е точ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рнопільський навчально-виховний комплек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юмської районної ради Харкі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длиль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,00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2</w:t>
      </w: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.  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 xml:space="preserve">Заступник голови районної ради                                                            В. Сердюк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 Знак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character" w:styleId="5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0:00Z</dcterms:created>
  <dc:creator>CHECK33</dc:creator>
  <dc:description/>
  <cp:keywords/>
  <dc:language>en-US</dc:language>
  <cp:lastModifiedBy>777</cp:lastModifiedBy>
  <cp:lastPrinted>2019-05-15T11:34:00Z</cp:lastPrinted>
  <dcterms:modified xsi:type="dcterms:W3CDTF">2019-07-30T05:23:00Z</dcterms:modified>
  <cp:revision>7</cp:revision>
  <dc:subject/>
  <dc:title> </dc:title>
</cp:coreProperties>
</file>