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0 липня 2019 року          </w:t>
        <w:tab/>
        <w:t xml:space="preserve">                                                                        № 695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надання дозволу відділу освіти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Ізюмської райдержадміністрації 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на передачу дерев’яних відходів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з балансу Чистоводівського НВК 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на баланс Чистоводівської сільської ради</w:t>
      </w:r>
    </w:p>
    <w:p>
      <w:pPr>
        <w:pStyle w:val="Normal"/>
        <w:spacing w:lineRule="auto" w:line="240" w:before="0" w:after="0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 xml:space="preserve">Заслухавши інформацію відділу освіти Ізюмської районної державної адміністрації щодо необхідності передачі дерев’яних відходів з балансу Чистоводівського НКВ на баланс Чистоводівської сільської ради, з метою дотримання чинного законодавства, керуючись статтею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ати дозвіл відділу освіти Ізюмської райдержадміністрації на передачу дерев’яних відходів з балансу Чистоводівського НВК на баланс Чистоводівської сільської ради в кількості 23,37 м.куб. на суму 4907,70 грн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.В.)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Заступник голови районної ради</w:t>
        <w:tab/>
        <w:t xml:space="preserve">         В. Сердюк 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 Знак Знак"/>
    <w:qFormat/>
    <w:rPr>
      <w:sz w:val="28"/>
      <w:lang w:val="uk-UA" w:eastAsia="zh-CN" w:bidi="ar-SA"/>
    </w:rPr>
  </w:style>
  <w:style w:type="character" w:styleId="5">
    <w:name w:val="Знак Знак5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4:00Z</dcterms:created>
  <dc:creator>CHECK33</dc:creator>
  <dc:description/>
  <cp:keywords/>
  <dc:language>en-US</dc:language>
  <cp:lastModifiedBy>777</cp:lastModifiedBy>
  <cp:lastPrinted>2019-07-11T12:43:00Z</cp:lastPrinted>
  <dcterms:modified xsi:type="dcterms:W3CDTF">2019-07-30T05:22:00Z</dcterms:modified>
  <cp:revision>14</cp:revision>
  <dc:subject/>
  <dc:title> </dc:title>
</cp:coreProperties>
</file>