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right" w:pos="9639" w:leader="none"/>
          <w:tab w:val="left" w:pos="9720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</w:t>
      </w: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V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липня 2019 року          </w:t>
        <w:tab/>
        <w:t xml:space="preserve">                                                                        № 6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Про хід виконання Програми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на 2016-2020 роки, затвердженої рішенням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ІІІ сесії районної ради VII скликання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від 18.02.2016 р. №54- 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районної державної адміністрації про хід виконання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від 18 лютого 2016 року № 54-</w:t>
      </w:r>
      <w:r>
        <w:rPr>
          <w:lang w:val="en-US"/>
        </w:rPr>
        <w:t>VII</w:t>
      </w:r>
      <w:r>
        <w:rPr/>
        <w:t xml:space="preserve">, на підставі ст.43 Закону України «Про місцеве самоврядування в Україні»,  район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1. Інформацію про хід виконання Програми інформатизації Ізюмського району на 2016-2020 роки, затвердженої рішенням ІІІ сесії районної ради                 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кликання від 18 лютого 2016 року № 54-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>, взяти до відома.</w:t>
      </w:r>
    </w:p>
    <w:p>
      <w:pPr>
        <w:pStyle w:val="Style16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  В. </w:t>
      </w:r>
      <w:r>
        <w:rPr>
          <w:b/>
          <w:lang w:val="ru-RU"/>
        </w:rPr>
        <w:t>Сердюк</w:t>
      </w:r>
      <w:r>
        <w:rPr>
          <w:b/>
        </w:rPr>
        <w:t xml:space="preserve">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4">
    <w:name w:val=" Знак Знак4"/>
    <w:qFormat/>
    <w:rPr>
      <w:b/>
      <w:bC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4:00Z</dcterms:created>
  <dc:creator>Admin</dc:creator>
  <dc:description/>
  <cp:keywords/>
  <dc:language>en-US</dc:language>
  <cp:lastModifiedBy>777</cp:lastModifiedBy>
  <cp:lastPrinted>2019-07-11T11:33:00Z</cp:lastPrinted>
  <dcterms:modified xsi:type="dcterms:W3CDTF">2019-07-30T05:21:00Z</dcterms:modified>
  <cp:revision>13</cp:revision>
  <dc:subject/>
  <dc:title/>
</cp:coreProperties>
</file>