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</w:rPr>
      </w:pPr>
      <w:r>
        <w:rPr/>
        <w:t xml:space="preserve">10 липня 2019 року          </w:t>
        <w:tab/>
        <w:t xml:space="preserve">                                                                        № 68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Програми розвитк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ого господарства Ізюмського район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іси Ізюмщини» на 2018-2020 роки,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ї рішенням XХІV сесії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VІІ скликанн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від 23.11.2017 року №364-VII</w:t>
      </w:r>
    </w:p>
    <w:p>
      <w:pPr>
        <w:pStyle w:val="Standard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Заслухавши інформацію ДП «Ізюмське лісове господарство» про внесення змін до Програми розвитку Лісового господарства Ізюмського району «Ліси Ізюмщини» на 2018-2020 роки, затвердженої рішенням XХІV сесії районної ради VІІ скликання від 23.11.2017 року №364-VII,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Внести до </w:t>
      </w:r>
      <w:r>
        <w:rPr>
          <w:sz w:val="28"/>
          <w:szCs w:val="28"/>
        </w:rPr>
        <w:t>Програми розвитку Лісового господарства Ізюмського району «Ліси Ізюмщини» на 2018-2020 роки, затвердженої рішенням XХІV сесії районної ради VІІ скликання від 23.11.2017 року №364-VII, наступні зміни:</w:t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 xml:space="preserve">- пункт 3 розділу 6 Програми доповнити підпунктом 3.1. наступного змісту: </w:t>
      </w:r>
    </w:p>
    <w:p>
      <w:pPr>
        <w:pStyle w:val="Standard"/>
        <w:tabs>
          <w:tab w:val="left" w:pos="720" w:leader="none"/>
          <w:tab w:val="left" w:pos="900" w:leader="none"/>
        </w:tabs>
        <w:ind w:firstLine="902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1"/>
        <w:gridCol w:w="1418"/>
        <w:gridCol w:w="1417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val="uk-UA"/>
              </w:rPr>
              <w:t>Загальний обс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uk-UA"/>
              </w:rPr>
              <w:t>3.1. Поповнення матеріального резерву паливо-мастильними матеріалами з метою забезпечення ліквідації пожеж протягом пожежонебезпечного період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851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- пункт 10 розділу 6 Програми викласти у новій редакції:</w:t>
      </w:r>
    </w:p>
    <w:p>
      <w:pPr>
        <w:pStyle w:val="Standard"/>
        <w:tabs>
          <w:tab w:val="left" w:pos="720" w:leader="none"/>
          <w:tab w:val="left" w:pos="900" w:leader="none"/>
        </w:tabs>
        <w:ind w:firstLine="851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71"/>
        <w:gridCol w:w="1418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0. Фінансове забезпечення виконання програми,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807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84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233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.ч. за рахунок коштів всіх рівнів бюджету, грн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7571491,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2 330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9161</w:t>
            </w:r>
          </w:p>
        </w:tc>
      </w:tr>
    </w:tbl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851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jc w:val="center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  <w:t>2</w:t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rFonts w:eastAsia="Lucida Sans Unicode"/>
          <w:lang w:val="uk-UA"/>
        </w:rPr>
      </w:pPr>
      <w:r>
        <w:rPr>
          <w:rFonts w:eastAsia="Lucida Sans Unicode"/>
          <w:lang w:val="uk-UA"/>
        </w:rPr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lang w:val="uk-UA"/>
        </w:rPr>
      </w:pPr>
      <w:r>
        <w:rPr>
          <w:rFonts w:eastAsia="Lucida Sans Unicode"/>
          <w:lang w:val="uk-UA"/>
        </w:rPr>
        <w:t xml:space="preserve">2. </w:t>
      </w:r>
      <w:r>
        <w:rPr>
          <w:szCs w:val="28"/>
          <w:lang w:val="uk-UA"/>
        </w:rPr>
        <w:t>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560"/>
          <w:tab w:val="left" w:pos="3885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Заступник гол</w:t>
      </w:r>
      <w:r>
        <w:rPr/>
        <w:t>ов</w:t>
      </w:r>
      <w:r>
        <w:rPr>
          <w:lang w:val="ru-RU"/>
        </w:rPr>
        <w:t>и</w:t>
      </w:r>
      <w:r>
        <w:rPr/>
        <w:t xml:space="preserve"> районної ради                    </w:t>
      </w:r>
      <w:r>
        <w:rPr>
          <w:lang w:val="ru-RU"/>
        </w:rPr>
        <w:t xml:space="preserve">           </w:t>
      </w:r>
      <w:r>
        <w:rPr/>
        <w:t xml:space="preserve">                     </w:t>
      </w:r>
      <w:r>
        <w:rPr>
          <w:lang w:val="ru-RU"/>
        </w:rPr>
        <w:t>В.</w:t>
      </w:r>
      <w:r>
        <w:rPr/>
        <w:t>С</w:t>
      </w:r>
      <w:r>
        <w:rPr>
          <w:lang w:val="ru-RU"/>
        </w:rPr>
        <w:t>ердюк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20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3:00Z</dcterms:created>
  <dc:creator>CHECK33</dc:creator>
  <dc:description/>
  <cp:keywords/>
  <dc:language>en-US</dc:language>
  <cp:lastModifiedBy>777</cp:lastModifiedBy>
  <cp:lastPrinted>2018-02-26T10:35:00Z</cp:lastPrinted>
  <dcterms:modified xsi:type="dcterms:W3CDTF">2019-07-30T05:20:00Z</dcterms:modified>
  <cp:revision>11</cp:revision>
  <dc:subject/>
  <dc:title> </dc:title>
</cp:coreProperties>
</file>