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15 травня 2019 року                                                              </w:t>
      </w:r>
      <w:r>
        <w:rPr>
          <w:lang w:val="ru-RU"/>
        </w:rPr>
        <w:t xml:space="preserve">            </w:t>
      </w:r>
      <w:r>
        <w:rPr/>
        <w:t xml:space="preserve">  №</w:t>
      </w:r>
      <w:r>
        <w:rPr>
          <w:lang w:val="ru-RU"/>
        </w:rPr>
        <w:t>682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Про припинення КОМУНАЛЬНОГО</w:t>
      </w:r>
    </w:p>
    <w:p>
      <w:pPr>
        <w:pStyle w:val="Normal"/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ПІДПРИЄМСТВА «ІЗЮМРАЙКОМУНСЕРВІС» </w:t>
      </w:r>
    </w:p>
    <w:p>
      <w:pPr>
        <w:pStyle w:val="Normal"/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ІЗЮМСЬКОЇ РАЙОННОЇ РАДИ ХАРКІВСЬКОЇ  </w:t>
      </w:r>
    </w:p>
    <w:p>
      <w:pPr>
        <w:pStyle w:val="Normal"/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ОБЛАСТІ (код ЄДРПОУ 40834511) шляхом</w:t>
      </w:r>
    </w:p>
    <w:p>
      <w:pPr>
        <w:pStyle w:val="Normal"/>
        <w:spacing w:lineRule="auto" w:line="240" w:before="0" w:after="0"/>
        <w:ind w:right="-8" w:hanging="0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ліквідації</w:t>
      </w:r>
    </w:p>
    <w:p>
      <w:pPr>
        <w:pStyle w:val="Normal"/>
        <w:spacing w:lineRule="auto" w:line="240" w:before="0" w:after="0"/>
        <w:ind w:hanging="0"/>
        <w:jc w:val="left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Керуючись Цивільним кодексом України та Господарським кодексом України, відповідно до Закону України «Про державну реєстрацію юридичних осіб, фізичних осіб-підприємців та громадських формувань», ст. 43, 59 Закону України «Про місцеве самоврядування в Україні», районна рада </w:t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120" w:after="0"/>
        <w:ind w:hanging="0"/>
        <w:rPr/>
      </w:pPr>
      <w:r>
        <w:rPr>
          <w:b w:val="false"/>
          <w:szCs w:val="28"/>
        </w:rPr>
        <w:t>ВИРІШИЛА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1.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 Припинити КОМУНАЛЬНЕ ПІДПРИЄМСТВО «ІЗЮМРАЙКОМУНСЕРВІС» ІЗЮМСЬКОЇ РАЙОННОЇ РАДИ ХАРКІВСЬКОЇ ОБЛАСТІ (код ЄДРПОУ 40834511), розташоване за адресою: </w:t>
      </w:r>
      <w:r>
        <w:rPr>
          <w:sz w:val="28"/>
          <w:szCs w:val="28"/>
        </w:rPr>
        <w:t xml:space="preserve">64319,                         вул. Центральна, буд. 2, с. Капитолівка, Ізюмського району, Харківської області,  шляхом його ліквідації, у зв’язку з відсутністю господарської діяльності. 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2. Створити ліквідаційну комісію у складі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СЕРДЮК Вячеслав Миколайович – голова ліквідаційної комісії, заступник голови Ізюмської районної ради Харківської області, податковий номер 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ГРІНКЕВИЧ Сергій Вікторович – член комісії, помічник-консультант голови ради (юридичне забезпечення) виконавчого апарату (секретаріату) Ізюмської районної ради Харківської області, податковий номер 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ДОБРИК Юлія Володимирівна – член комісії, начальник фінансово-господарського відділу виконавчого  апарату  (секретаріату) Ізюмської районної ради Харківської області, податковий номер ___________;</w:t>
      </w:r>
    </w:p>
    <w:p>
      <w:pPr>
        <w:pStyle w:val="Normal"/>
        <w:spacing w:lineRule="auto" w:line="240" w:before="0" w:after="0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КІЯН Дмитро Сергійович – член комісії, перший заступник голови Ізюмської районної державної адміністрації Харківської області, податковий номер 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МАРЧУК Микола Павлович – член комісії, робітник з комплексного обслуговування й ремонту будинків Ізюмської районної ради Харківської області, податковий номер 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МИРОШНИЧЕНКО Лариса Володимирівна – член комісії, депутат Ізюмської районної ради Харківської області,  податковий номер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ТЮЛЬПА Олексій Стефанович – член комісії, депутат Ізюмської районної ради Харківської області,  податковий номер 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ФЕДЧЕНКО Володимир Володимирович – член комісії, депутат Ізюмської районної ради Харківської області,  податковий номер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МОРОСОВСЬКА Марина Анатоліївна – член комісії, депутат Ізюмської районної ради Харківської області,  податковий номер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ЗАПОРОЖЧЕНКО Олександр Володимирович – член комісії, депутат Ізюмської районної ради Харківської області,  податковий номер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1080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Місцем роботи даної комісії визначити приміщення, розташоване за адресою: 64309, пл. Центральна, буд. 1, м. Ізюм, Харківська область.</w:t>
      </w:r>
    </w:p>
    <w:p>
      <w:pPr>
        <w:pStyle w:val="Normal"/>
        <w:spacing w:lineRule="auto" w:line="240" w:before="0" w:after="0"/>
        <w:ind w:left="39" w:hanging="0"/>
        <w:jc w:val="left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120" w:after="12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3. Ліквідаційній комісії здійснити у визначені законодавством терміни дії, передбачені Законом України </w:t>
      </w:r>
      <w:r>
        <w:rPr>
          <w:bCs/>
          <w:sz w:val="28"/>
          <w:szCs w:val="28"/>
        </w:rPr>
        <w:t>«Про державну реєстрацію юридичних осіб, фізичних осіб-підприємців та громадських формувань» та іншими законодавчими актами України.</w:t>
      </w:r>
    </w:p>
    <w:p>
      <w:pPr>
        <w:pStyle w:val="Normal"/>
        <w:spacing w:lineRule="auto" w:line="240" w:before="120" w:after="120"/>
        <w:ind w:firstLine="720"/>
        <w:rPr/>
      </w:pPr>
      <w:r>
        <w:rPr>
          <w:bCs/>
          <w:sz w:val="28"/>
          <w:szCs w:val="28"/>
        </w:rPr>
        <w:t xml:space="preserve">4. Встановити строк для пред’явлення вимог кредиторів – 2 (два) місяці з дня оприлюднення повідомлення про припинення КОМУНАЛЬНОГО ПІДПРИЄМСТВА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«ІЗЮМРАЙКОМУНСЕРВІС» ІЗЮМСЬКОЇ РАЙОННОЇ РАДИ ХАРКІВСЬКОЇ ОБЛАСТІ (код ЄДРПОУ 40834511). Вимоги кредиторів задовольняються за юридичною адресою КОМУНАЛЬНОГО ПІДПРИЄМСТВА «ІЗЮМРАЙКОМУНСЕРВІС» ІЗЮМСЬКОЇ РАЙОННОЇ РАДИ ХАРКІВСЬКОЇ ОБЛАСТІ:  </w:t>
      </w:r>
      <w:r>
        <w:rPr>
          <w:sz w:val="28"/>
          <w:szCs w:val="28"/>
        </w:rPr>
        <w:t>64319, вул. Центральна, буд. 2, с. Капитолівка, Ізюмського району, Харківської області у порядку, визначеному діючим законодавством України.</w:t>
      </w:r>
    </w:p>
    <w:p>
      <w:pPr>
        <w:pStyle w:val="Normal"/>
        <w:spacing w:lineRule="auto" w:line="240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5. Визначити, що порядок прийняття вимог кредиторів здійснюється відповідно до Цивільного кодексу України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6. Уповноважити МАРЧУКА Миколу Павловича (паспорт серія                        __ №____, виданий Ізюмським МРВ УМВС України в Харківській області,              ________ року, податковий номер ___________) на здійснення державної реєстрації рішення про припинення </w:t>
      </w:r>
      <w:r>
        <w:rPr>
          <w:bCs/>
          <w:sz w:val="28"/>
          <w:szCs w:val="28"/>
        </w:rPr>
        <w:t xml:space="preserve">КОМУНАЛЬНОГО ПІДПРИЄМСТВА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«ІЗЮМРАЙКОМУНСЕРВІС» ІЗЮМСЬКОЇ РАЙОННОЇ РАДИ ХАРКІВСЬКОЇ ОБЛАСТІ (код ЄДРПОУ 40834511) </w:t>
      </w:r>
      <w:r>
        <w:rPr>
          <w:rStyle w:val="StrongEmphasis"/>
          <w:b w:val="false"/>
          <w:sz w:val="28"/>
          <w:szCs w:val="28"/>
        </w:rPr>
        <w:t xml:space="preserve">в Єдиному державному реєстрі юридичних осіб, фізичних осіб - підприємців та громадських формувань, для чого йому надається право подавати та підписувати заяву </w:t>
      </w:r>
      <w:r>
        <w:rPr>
          <w:bCs/>
          <w:sz w:val="28"/>
          <w:szCs w:val="28"/>
        </w:rPr>
        <w:t>про державну реєстрацію припинення юридичної особи в результаті її ліквідації</w:t>
      </w:r>
      <w:r>
        <w:rPr>
          <w:rStyle w:val="StrongEmphasis"/>
          <w:b w:val="false"/>
          <w:sz w:val="28"/>
          <w:szCs w:val="28"/>
        </w:rPr>
        <w:t>, отримувати описи, виписки, та інші документі згідно чинного законодавства України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шляхом звернення до державного реєстратора сектору з питань державної реєстрації Ізюмської районної державної адміністрації Харківської області.</w:t>
      </w:r>
    </w:p>
    <w:p>
      <w:pPr>
        <w:pStyle w:val="Normal"/>
        <w:spacing w:lineRule="auto" w:line="240" w:before="120" w:after="120"/>
        <w:ind w:firstLine="720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онтроль за виконанням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(Федченко В.В.)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7:00Z</dcterms:created>
  <dc:creator>CHECK33</dc:creator>
  <dc:description/>
  <cp:keywords/>
  <dc:language>en-US</dc:language>
  <cp:lastModifiedBy>Info</cp:lastModifiedBy>
  <cp:lastPrinted>2019-05-15T13:06:00Z</cp:lastPrinted>
  <dcterms:modified xsi:type="dcterms:W3CDTF">2019-05-16T06:06:00Z</dcterms:modified>
  <cp:revision>16</cp:revision>
  <dc:subject/>
  <dc:title> </dc:title>
</cp:coreProperties>
</file>