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XLIV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_____                                                                    №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риторіальної оборони Ізюмського району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рківської області на 2019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м Х</w:t>
      </w:r>
      <w:r>
        <w:rPr>
          <w:b/>
          <w:sz w:val="28"/>
          <w:szCs w:val="28"/>
        </w:rPr>
        <w:t>LIII</w:t>
      </w:r>
      <w:r>
        <w:rPr>
          <w:b/>
          <w:sz w:val="28"/>
          <w:szCs w:val="28"/>
          <w:lang w:val="uk-UA"/>
        </w:rPr>
        <w:t xml:space="preserve"> сесії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І скликання від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р. № 6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  <w:lang w:val="uk-UA"/>
        </w:rPr>
        <w:t>-VI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>територіальної оборони Ізюмського району Харківської області на 2019 рік, затвердженої рішенням Х</w:t>
      </w:r>
      <w:r>
        <w:rPr>
          <w:b w:val="false"/>
          <w:i w:val="false"/>
          <w:sz w:val="28"/>
          <w:szCs w:val="28"/>
          <w:lang w:val="en-US"/>
        </w:rPr>
        <w:t>LII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15.03.2019 р. № 652-VIІ</w:t>
      </w:r>
      <w:r>
        <w:rPr>
          <w:b w:val="false"/>
          <w:bCs w:val="false"/>
          <w:i w:val="false"/>
          <w:sz w:val="28"/>
          <w:szCs w:val="28"/>
        </w:rPr>
        <w:t>, відповідно до ст. 43 Закону України «Про місцеве самоврядування в Україні», районна рада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Внести до Програми </w:t>
      </w:r>
      <w:r>
        <w:rPr>
          <w:sz w:val="28"/>
          <w:szCs w:val="28"/>
          <w:lang w:val="uk-UA"/>
        </w:rPr>
        <w:t>територіальної оборони Ізюмського району Харківської області на 2019 рік, затвердженої рішенням Х</w:t>
      </w:r>
      <w:r>
        <w:rPr>
          <w:sz w:val="28"/>
          <w:szCs w:val="28"/>
        </w:rPr>
        <w:t>L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5.03.2019 р. № 652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, наступні зміни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розділ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підрозділ 7 пунктом 7.2. наступного змісту: «Проведення поточного ремонту приміщення клубу для використання його в цілях культурно-просвітницького розвитку військовослужбовців та військово-патріотичного виховання молоді» (додаєть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постійні депутатські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та з питань бюджету (Мирошниченко Л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>С.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1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19-05-15T08:46:00Z</dcterms:modified>
  <cp:revision>4</cp:revision>
  <dc:subject/>
  <dc:title> </dc:title>
</cp:coreProperties>
</file>