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 xml:space="preserve">                                                                            №</w:t>
      </w:r>
      <w:r>
        <w:rPr>
          <w:lang w:val="ru-RU"/>
        </w:rPr>
        <w:t xml:space="preserve">  669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звернення депутатів Ізюмської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районної ради Харківської області </w:t>
      </w:r>
    </w:p>
    <w:p>
      <w:pPr>
        <w:pStyle w:val="Normal"/>
        <w:tabs>
          <w:tab w:val="clear" w:pos="720"/>
          <w:tab w:val="left" w:pos="5812" w:leader="none"/>
          <w:tab w:val="left" w:pos="9915" w:leader="none"/>
        </w:tabs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3, 59 Закону України «Про місцеве самоврядування в Україні», враховуючи пропозиції депутатів Ізюмської районної ради, </w:t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 Схвалити текст звернення депутатів 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щодо оновлення автопарку техніки філії «Ізюмський райавтодор» ДП «Харківський облавтодор» ВАТ «ДАК «Автомобільні дороги України» для забезпечення життєдіяльності району та своєчасного виконання робіт з ремонту та утримання доріг загального користування (додається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2. Уповноважити голову Ізюмської районної ради надіслати звернення  до </w:t>
      </w:r>
      <w:r>
        <w:rPr>
          <w:bCs/>
          <w:iCs/>
          <w:sz w:val="28"/>
          <w:szCs w:val="28"/>
        </w:rPr>
        <w:t>Дочірнього підприємства «Харківський облавтодор» відкритого акціонерного товариства «Державна акціонерна компанія «Автомобільні дороги України» та до Харківської обласної ради</w:t>
      </w:r>
      <w:r>
        <w:rPr>
          <w:sz w:val="28"/>
          <w:szCs w:val="28"/>
        </w:rPr>
        <w:t>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 xml:space="preserve">3. </w:t>
      </w:r>
      <w:r>
        <w:rPr>
          <w:rFonts w:eastAsia="Lucida Sans Unicode"/>
          <w:color w:val="000000"/>
          <w:szCs w:val="28"/>
        </w:rPr>
        <w:t xml:space="preserve">Контроль за виконанням рішення покласти на постійну  комісію з питань </w:t>
      </w:r>
      <w:r>
        <w:rPr>
          <w:szCs w:val="28"/>
        </w:rPr>
        <w:t xml:space="preserve">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63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220" w:after="0"/>
        <w:ind w:left="5812" w:hanging="0"/>
        <w:contextualSpacing/>
        <w:jc w:val="left"/>
        <w:rPr/>
      </w:pPr>
      <w:r>
        <w:rPr>
          <w:sz w:val="28"/>
          <w:szCs w:val="28"/>
        </w:rPr>
        <w:t>СХВАЛЕНО</w:t>
      </w:r>
    </w:p>
    <w:p>
      <w:pPr>
        <w:pStyle w:val="Normal"/>
        <w:spacing w:lineRule="auto" w:line="240" w:before="220" w:after="0"/>
        <w:ind w:left="5812" w:hanging="0"/>
        <w:contextualSpacing/>
        <w:jc w:val="left"/>
        <w:rPr/>
      </w:pPr>
      <w:r>
        <w:rPr>
          <w:sz w:val="28"/>
          <w:szCs w:val="28"/>
        </w:rPr>
        <w:t xml:space="preserve">рішенням 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</w:t>
      </w:r>
    </w:p>
    <w:p>
      <w:pPr>
        <w:pStyle w:val="Normal"/>
        <w:spacing w:lineRule="auto" w:line="240" w:before="220" w:after="0"/>
        <w:ind w:left="5812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220" w:after="0"/>
        <w:ind w:left="5812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ід 15.03.2019р. №669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20" w:after="0"/>
        <w:ind w:hanging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220" w:after="0"/>
        <w:ind w:hanging="0"/>
        <w:contextualSpacing/>
        <w:jc w:val="center"/>
        <w:rPr/>
      </w:pPr>
      <w:r>
        <w:rPr>
          <w:rStyle w:val="StrongEmphasis"/>
          <w:sz w:val="28"/>
          <w:szCs w:val="28"/>
        </w:rPr>
        <w:t>Зверненн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Ізюмської районної ради Харк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оновлення автопарку техніки філії «Ізюмський райавтодор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П «Харківській облавтодор» ВАТ «ДАК «Автомобільні дороги України»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безпечення життє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та своєчасного виконання робіт з ремонту та утримання доріг загального корист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A0"/>
        <w:spacing w:before="120" w:after="0"/>
        <w:ind w:right="-62"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Ізюм</w:t>
      </w:r>
      <w:r>
        <w:rPr>
          <w:color w:val="000000"/>
          <w:sz w:val="28"/>
          <w:szCs w:val="28"/>
        </w:rPr>
        <w:t xml:space="preserve">ькому районі </w:t>
      </w:r>
      <w:r>
        <w:rPr>
          <w:color w:val="000000"/>
          <w:sz w:val="28"/>
          <w:szCs w:val="28"/>
          <w:lang w:val="uk-UA"/>
        </w:rPr>
        <w:t>мережа доріг, що ремонтуються та утримуються дорожнім підприємством району налічує 372км. В зимовий період додатково закріплюється ділянка автомобільної дороги Київ-Харків-Довжанський протяжністю 12км, яка є пріоритетною у черговості виконання робіт з зимового утримання.</w:t>
      </w:r>
    </w:p>
    <w:p>
      <w:pPr>
        <w:pStyle w:val="A0"/>
        <w:spacing w:before="120" w:after="0"/>
        <w:ind w:right="-62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івши аналіз роботи </w:t>
      </w:r>
      <w:r>
        <w:rPr>
          <w:sz w:val="28"/>
          <w:szCs w:val="28"/>
          <w:lang w:val="uk-UA"/>
        </w:rPr>
        <w:t xml:space="preserve">філії «Ізюмський райавтодор» в зимовий період 2018-2019 рр., ми дійшли наступних висновків. В цілому робота філії не викликає нарікань, але з настанням критичних погодних умов (рясні снігопади, завірюхи тощо) філією першочергово виконуються роботи з розчистки магістральних доріг, маршрутів руху міжміських та шкільних автобусів. В наслідок цього роботи з розчистки під’їздів до віддалених населених пунктів району виконуються з запізненням. На нашу думку, це викликано недостатньою кількістю техніки у філії – 50% від потреби. </w:t>
      </w:r>
    </w:p>
    <w:p>
      <w:pPr>
        <w:pStyle w:val="A0"/>
        <w:spacing w:before="120" w:after="0"/>
        <w:ind w:right="-62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В 2019 році об’єми робіт з утримання та ремонту доріг збільшуються,  </w:t>
      </w:r>
      <w:r>
        <w:rPr>
          <w:sz w:val="28"/>
          <w:szCs w:val="28"/>
          <w:lang w:val="uk-UA"/>
        </w:rPr>
        <w:t>філія «Ізюмський райавтодор»</w:t>
      </w:r>
      <w:r>
        <w:rPr>
          <w:color w:val="000000"/>
          <w:sz w:val="28"/>
          <w:szCs w:val="28"/>
          <w:lang w:val="uk-UA"/>
        </w:rPr>
        <w:t>, яка виконує роботи з утримання та ремонту мережі доріг загального користування району, не має можливості з стовідсотковою віддачею виконувати дані роботи.</w:t>
      </w:r>
    </w:p>
    <w:p>
      <w:pPr>
        <w:pStyle w:val="A0"/>
        <w:spacing w:before="120" w:after="0"/>
        <w:ind w:right="-62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попередніми даними в 2019 році поставок нової техніки для </w:t>
      </w:r>
      <w:r>
        <w:rPr>
          <w:sz w:val="28"/>
          <w:szCs w:val="28"/>
          <w:lang w:val="uk-UA"/>
        </w:rPr>
        <w:t>філії «Ізюмський райавтодор»</w:t>
      </w:r>
      <w:r>
        <w:rPr>
          <w:color w:val="000000"/>
          <w:sz w:val="28"/>
          <w:szCs w:val="28"/>
          <w:lang w:val="uk-UA"/>
        </w:rPr>
        <w:t xml:space="preserve"> не передбачається. На сьогоднішній день парк техніки філії налічує 8 одиниць, однак вона не відповідає потребам підприємства і не дає змоги повною мірою виконувати роботи з утримання та ремонту мережі доріг в зимовий та літній період.</w:t>
      </w:r>
    </w:p>
    <w:p>
      <w:pPr>
        <w:pStyle w:val="Style14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путати Ізюмської  районної ради звертаєються до Вас з проханням розглянути питання щодо можливості оновлення парку техніки філії «Ізюмський райавтодор» ДП «Харківській облавтодор» ВАТ «ДАК «Автомобільні дороги України» для забезпечення життєдіяльності  району та своєчасного виконання робіт з ремонту та утримання доріг загального користування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>Будемо вдячні за надану відповідь та реагування згідно повноважень.</w:t>
      </w:r>
      <w:bookmarkStart w:id="0" w:name="_GoBack"/>
      <w:bookmarkEnd w:id="0"/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sz w:val="28"/>
      <w:lang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6:00Z</dcterms:created>
  <dc:creator>CHECK33</dc:creator>
  <dc:description/>
  <cp:keywords/>
  <dc:language>en-US</dc:language>
  <cp:lastModifiedBy>Info</cp:lastModifiedBy>
  <cp:lastPrinted>2019-03-18T14:26:00Z</cp:lastPrinted>
  <dcterms:modified xsi:type="dcterms:W3CDTF">2019-03-21T07:54:00Z</dcterms:modified>
  <cp:revision>38</cp:revision>
  <dc:subject/>
  <dc:title> </dc:title>
</cp:coreProperties>
</file>