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3965" cy="2329180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329200"/>
                          <a:chOff x="0" y="0"/>
                          <a:chExt cx="6324120" cy="2329200"/>
                        </a:xfrm>
                      </wpg:grpSpPr>
                      <wps:wsp>
                        <wps:cNvSpPr txBox="1"/>
                        <wps:spPr>
                          <a:xfrm>
                            <a:off x="0" y="634320"/>
                            <a:ext cx="632412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0"/>
                            <a:ext cx="48528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7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1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5 березня 2019 рок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0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№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668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VII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7.95pt;height:183.4pt" coordorigin="-100,-720" coordsize="9959,3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79;width:995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9;top:-720;width:763;height:9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4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8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5 березня 2019 рок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8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№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668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VII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металевого паркану із спільної власності Вірнопільської територіальної громади у спільну власність територіальних громад сіл Ізюмського району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інформацію заступника голови районної ради Сердюка В.М., відповідно до Закону України «Про передачу об’єктів права державної та комунальної власності», статей 43, 60 Закону України «Про місцеве самоврядування в Україні» та на підставі рішення Вірнопільської сільської ради            від 18</w:t>
      </w:r>
      <w:r>
        <w:rPr>
          <w:bCs/>
          <w:iCs/>
          <w:color w:val="000000"/>
          <w:sz w:val="28"/>
          <w:szCs w:val="28"/>
        </w:rPr>
        <w:t xml:space="preserve"> грудня 2018 року №07 «Про передачу комунального майна відділу освіти Ізюмської районної ради для Вірнопільського НВК», </w:t>
      </w:r>
      <w:r>
        <w:rPr>
          <w:sz w:val="28"/>
          <w:szCs w:val="28"/>
        </w:rPr>
        <w:t>районн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 Прийняти металевий паркан у кількості 26 секцій на суму 962,00 грн. із спільної власності Вірнопільської територіальної громади у спільну власність територіальних громад сіл Ізюмського району, що обліковується на балансі Вірнопільської сіль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2. Передати</w:t>
      </w:r>
      <w:r>
        <w:rPr>
          <w:sz w:val="28"/>
          <w:szCs w:val="28"/>
        </w:rPr>
        <w:t xml:space="preserve"> металевий паркан у кількості 26 секцій на суму 962,00 грн., що обліковуються на балансі Вірнопільської сільської ради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на баланс відділу освіти Ізюмської район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ворити комісію з прийняття-передачі паркану металевого та затвердити її персональний склад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514"/>
        <w:gridCol w:w="5787"/>
      </w:tblGrid>
      <w:tr>
        <w:trPr>
          <w:trHeight w:val="773" w:hRule="atLeast"/>
        </w:trPr>
        <w:tc>
          <w:tcPr>
            <w:tcW w:w="3053" w:type="dxa"/>
            <w:tcBorders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, голова комісії 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691" w:leader="none"/>
              </w:tabs>
              <w:spacing w:before="120" w:after="12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>
          <w:trHeight w:val="499" w:hRule="atLeast"/>
        </w:trPr>
        <w:tc>
          <w:tcPr>
            <w:tcW w:w="3053" w:type="dxa"/>
            <w:tcBorders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А 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олодимирів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нопільський сільський голова;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АГАН 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бухгалтера Вірнопільської сільської ради;</w:t>
            </w:r>
          </w:p>
          <w:p>
            <w:pPr>
              <w:pStyle w:val="Normal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ind w:left="39" w:hanging="0"/>
              <w:rPr/>
            </w:pPr>
            <w:r>
              <w:rPr>
                <w:sz w:val="28"/>
                <w:szCs w:val="28"/>
              </w:rPr>
              <w:t>ДВОРКІНА</w:t>
            </w:r>
          </w:p>
          <w:p>
            <w:pPr>
              <w:pStyle w:val="Normal"/>
              <w:snapToGrid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еоргіїв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Ізюмської районної державної адміністрації;</w:t>
            </w:r>
          </w:p>
          <w:p>
            <w:pPr>
              <w:pStyle w:val="Normal"/>
              <w:snapToGrid w:val="false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ind w:left="39" w:hanging="0"/>
              <w:rPr/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snapToGrid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димів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ind w:left="153" w:hanging="0"/>
              <w:rPr/>
            </w:pPr>
            <w:r>
              <w:rPr>
                <w:sz w:val="28"/>
                <w:szCs w:val="28"/>
              </w:rPr>
              <w:t>бухгалтер відділу освіти Ізюмської районної державної адміністрації;</w:t>
            </w:r>
          </w:p>
          <w:p>
            <w:pPr>
              <w:pStyle w:val="Normal"/>
              <w:snapToGrid w:val="false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>ГРІНКЕВИЧ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-консультант голови ради (юридичне забезпечення) виконавчого апарату (секретаріату) районної ради</w:t>
            </w:r>
          </w:p>
        </w:tc>
      </w:tr>
    </w:tbl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firstLine="708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ередачу</w:t>
      </w:r>
      <w:r>
        <w:rPr>
          <w:b/>
          <w:szCs w:val="28"/>
        </w:rPr>
        <w:t xml:space="preserve"> </w:t>
      </w:r>
      <w:r>
        <w:rPr>
          <w:szCs w:val="28"/>
        </w:rPr>
        <w:t>паркану металевого оформити актом приймання-передачі.</w:t>
      </w:r>
    </w:p>
    <w:p>
      <w:pPr>
        <w:pStyle w:val="21"/>
        <w:spacing w:before="120" w:after="0"/>
        <w:ind w:left="0" w:right="0" w:firstLine="708"/>
        <w:rPr/>
      </w:pP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5. </w:t>
      </w:r>
      <w:r>
        <w:rPr/>
        <w:t xml:space="preserve">Контроль за виконанням рішення покласти на постійну комісію </w:t>
      </w:r>
      <w:r>
        <w:rPr>
          <w:szCs w:val="28"/>
        </w:rPr>
        <w:t xml:space="preserve">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Голова районної ради                                                   </w:t>
        <w:tab/>
        <w:t xml:space="preserve">                 С. Дуванський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 Знак Знак"/>
    <w:basedOn w:val="1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4:00Z</dcterms:created>
  <dc:creator>www.PHILka.RU</dc:creator>
  <dc:description/>
  <cp:keywords/>
  <dc:language>en-US</dc:language>
  <cp:lastModifiedBy>Info</cp:lastModifiedBy>
  <cp:lastPrinted>2019-03-05T13:52:00Z</cp:lastPrinted>
  <dcterms:modified xsi:type="dcterms:W3CDTF">2019-03-20T11:59:00Z</dcterms:modified>
  <cp:revision>11</cp:revision>
  <dc:subject/>
  <dc:title>Україна</dc:title>
</cp:coreProperties>
</file>