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45720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березня 2019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66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36pt;width:498pt;height:183.45pt" coordorigin="-100,-720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28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72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442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042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березня 2019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042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66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довження терміну оренди дерматоскопа D 30 EUROLIGHT, наданого в оренду Комунальному некомерційному підприємству Харківської обласної ради «Обласний шкіро-венерологічний диспансер №3»</w:t>
      </w:r>
    </w:p>
    <w:p>
      <w:pPr>
        <w:pStyle w:val="Style1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</w:rPr>
      </w:pPr>
      <w:r>
        <w:rPr>
          <w:sz w:val="28"/>
          <w:szCs w:val="28"/>
        </w:rPr>
        <w:t>Розглянувши лист КНП ХОР «Обласний шкіро-венерологічний диспансер №3» від 11.03.2019 року №40, керуючись ст. 43,60 Закону України «Про місцеве самоврядування в Україні», районна ра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термін оренди дерматоско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D 30 EUROLIGHT балансовою вартістю 13800,00 грн. (тринадцять тисяч вісімсот грн. 00 коп.), наданого комунальному некомерційному підприємству Харківської обласної ради  «Обласний шкіро-венерологічний диспансер №3», на термін – 2 роки 11 місяців, з орендною платою,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ю рішенням ХХІV сесії районної ради          VІІ скликання від 23.11.2017 року №363 - VІІ, 1,00 грн. на рі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ступнику голови районної ради Сердюку В.М. укласти з КНП ХОР «Обласний шкіро-венерологічний диспансер №3»</w:t>
      </w:r>
      <w:r>
        <w:rPr/>
        <w:t xml:space="preserve"> </w:t>
      </w:r>
      <w:r>
        <w:rPr>
          <w:sz w:val="28"/>
          <w:szCs w:val="28"/>
        </w:rPr>
        <w:t>додаткову угоду на продовження терміну оренди відповідно до чинного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а районної ради</w:t>
        <w:tab/>
        <w:t xml:space="preserve"> </w:t>
      </w:r>
      <w:r>
        <w:rPr>
          <w:b/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</w:rPr>
        <w:t xml:space="preserve">  С. Дуванський</w:t>
      </w:r>
    </w:p>
    <w:sectPr>
      <w:type w:val="nextPage"/>
      <w:pgSz w:w="12240" w:h="15840"/>
      <w:pgMar w:left="1701" w:right="5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bCs/>
      <w:spacing w:val="2"/>
      <w:sz w:val="24"/>
      <w:szCs w:val="18"/>
      <w:lang w:val="uk-UA" w:bidi="ar-SA"/>
    </w:rPr>
  </w:style>
  <w:style w:type="character" w:styleId="Style10">
    <w:name w:val="Основной текст Знак"/>
    <w:basedOn w:val="Style9"/>
    <w:qFormat/>
    <w:rPr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0"/>
      <w:jc w:val="both"/>
    </w:pPr>
    <w:rPr>
      <w:sz w:val="20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9:00Z</dcterms:created>
  <dc:creator>www.PHILka.RU</dc:creator>
  <dc:description/>
  <cp:keywords/>
  <dc:language>en-US</dc:language>
  <cp:lastModifiedBy>Info</cp:lastModifiedBy>
  <cp:lastPrinted>2019-03-11T10:42:00Z</cp:lastPrinted>
  <dcterms:modified xsi:type="dcterms:W3CDTF">2019-03-20T11:58:00Z</dcterms:modified>
  <cp:revision>9</cp:revision>
  <dc:subject/>
  <dc:title>Україна</dc:title>
</cp:coreProperties>
</file>