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II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5 березня 2019 року</w:t>
        <w:tab/>
        <w:t xml:space="preserve">                                                                № 659-</w:t>
      </w:r>
      <w:r>
        <w:rPr>
          <w:lang w:val="en-US"/>
        </w:rPr>
        <w:t>VII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2019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Відповідно до Законів України «Про культуру», «Про державні соціальні стандарти та державні соціальні гарантії», постанови Кабінету Міністрів України  від 24 жовтня 2012 року №984 «Про затвердження Порядку формування базової мережі закладів культури», враховуючи лист райдержадміністрації та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Затвердити базову мережу закладів культури Ізюмського району на 2019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Рекомендувати сільським радам визначатись з штатною чисельністю працівників культури, виходячи з фактичної потреби і фінансово-економічної ситу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Голова районної ради                                                                  С. Дув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812" w:hanging="0"/>
        <w:rPr/>
      </w:pPr>
      <w:r>
        <w:rPr>
          <w:lang w:val="uk-UA"/>
        </w:rPr>
        <w:t>рішення Х</w:t>
      </w:r>
      <w:r>
        <w:rPr>
          <w:lang w:val="en-US"/>
        </w:rPr>
        <w:t>LIII</w:t>
      </w:r>
      <w:r>
        <w:rPr>
          <w:lang w:val="uk-UA"/>
        </w:rPr>
        <w:t xml:space="preserve"> сесії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районн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03.2019 №659- </w:t>
      </w:r>
      <w:r>
        <w:rPr>
          <w:lang w:val="en-US"/>
        </w:rPr>
        <w:t>VII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Базова мережа закладів культури Ізюмського району на 2019 рік</w:t>
      </w:r>
    </w:p>
    <w:p>
      <w:pPr>
        <w:pStyle w:val="TextBody"/>
        <w:ind w:left="8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rPr>
          <w:b/>
          <w:b/>
          <w:lang w:val="uk-UA"/>
        </w:rPr>
      </w:pPr>
      <w:r>
        <w:rPr>
          <w:b/>
          <w:lang w:val="uk-UA"/>
        </w:rPr>
        <w:t xml:space="preserve">1. Сільські Будинки культури: всього 8 установ, в т.ч.:   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</w:tblGrid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угаїв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рнопіль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вод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ванчуків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м’ян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ньєв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евків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лександрівський СБ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rPr>
          <w:b/>
          <w:b/>
          <w:lang w:val="uk-UA"/>
        </w:rPr>
      </w:pPr>
      <w:r>
        <w:rPr>
          <w:b/>
          <w:lang w:val="uk-UA"/>
        </w:rPr>
        <w:t>2. Сільські клуби: всього 13 установ, в т.ч.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39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567"/>
      </w:tblGrid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бенк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игадир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ажк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еньк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нец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лиг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мар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хокам’ян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локомишува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пчан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ак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овод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дорівський СК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  <w:tab w:val="left" w:pos="1680" w:leader="none"/>
        </w:tabs>
        <w:spacing w:before="0" w:after="0"/>
        <w:ind w:left="0" w:firstLine="851"/>
        <w:rPr>
          <w:b/>
          <w:b/>
          <w:lang w:val="uk-UA"/>
        </w:rPr>
      </w:pPr>
      <w:r>
        <w:rPr>
          <w:b/>
          <w:lang w:val="uk-UA"/>
        </w:rPr>
        <w:t>Сільські бібліотеки: всього 20 установ, в т.ч.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39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</w:tblGrid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бенківська 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игадирівс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ажківс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гаївс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рнопільс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еньківс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нецька с/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439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</w:tblGrid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од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ванчук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м’ян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мар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ньє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евківська 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пчан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локомишува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лександр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аківська 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овод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аслив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дорівська с/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4. Районний організаційно-методичний центр – 1 установа чисельністю 9 штатних одиниць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Центральна районна бібліотека – 1 установа чисельністю 7 штатних одиниць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firstLine="851"/>
        <w:jc w:val="both"/>
        <w:rPr/>
      </w:pPr>
      <w:r>
        <w:rPr>
          <w:lang w:val="uk-UA"/>
        </w:rPr>
        <w:t>6. Централізована бухгалтерія – 1 установа чисельністю 2 штатних одиниці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rPr/>
      </w:pPr>
      <w:r>
        <w:rPr>
          <w:lang w:val="uk-UA"/>
        </w:rPr>
        <w:t>Всього 44 установ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Заступник голови районної ради                                                      В. Сердюк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SV</dc:creator>
  <dc:description/>
  <cp:keywords/>
  <dc:language>en-US</dc:language>
  <cp:lastModifiedBy>Info</cp:lastModifiedBy>
  <cp:lastPrinted>2003-01-09T00:48:00Z</cp:lastPrinted>
  <dcterms:modified xsi:type="dcterms:W3CDTF">2019-03-20T11:54:00Z</dcterms:modified>
  <cp:revision>13</cp:revision>
  <dc:subject/>
  <dc:title>Про затвердження базової мережі закладів культури Борівського району</dc:title>
</cp:coreProperties>
</file>