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 берез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64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 берез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64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надання пільг на тверде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иво та скраплений балонний газ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льговому контингенту району готівкою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/>
      </w:pPr>
      <w:r>
        <w:rPr>
          <w:b w:val="false"/>
          <w:sz w:val="28"/>
          <w:szCs w:val="28"/>
        </w:rPr>
        <w:t>Заслухавши інформацію управління соціального захисту населення Ізюмської  районної державної адміністрації про надання в 2019 році дозволу на проведення розрахунків з населенням по пільгах на придбання твердого палива та скрапленого балонного газу готівкою, відповідно ст.102 Бюджетного кодексу України, ст.43 Закону України «Про місцеве самоврядування в Україні»,  районна ра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  <w:lang w:val="en-AU"/>
        </w:rPr>
      </w:pPr>
      <w:r>
        <w:rPr>
          <w:sz w:val="28"/>
          <w:szCs w:val="28"/>
        </w:rPr>
        <w:t>ВИРІШИЛА:</w:t>
      </w:r>
    </w:p>
    <w:p>
      <w:pPr>
        <w:pStyle w:val="TextBody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1. Дозволити управлінню соціального захисту населення Ізюмської районної державної адміністрації в 2019 році надавати пільги на придбання твердого палива та скрапленого балонного газу пільговому контингенту населення району готівко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 даного рішення покласти на постійну комісію         з питань бюджету (Мирошниченко Л.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</w:rPr>
        <w:tab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Голова районної ради                                                                       С. Дуванський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Основной текст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3:00Z</dcterms:created>
  <dc:creator>www.PHILka.RU</dc:creator>
  <dc:description/>
  <cp:keywords/>
  <dc:language>en-US</dc:language>
  <cp:lastModifiedBy>Info</cp:lastModifiedBy>
  <cp:lastPrinted>2018-02-01T11:02:00Z</cp:lastPrinted>
  <dcterms:modified xsi:type="dcterms:W3CDTF">2019-03-20T11:37:00Z</dcterms:modified>
  <cp:revision>30</cp:revision>
  <dc:subject/>
  <dc:title>Україна</dc:title>
</cp:coreProperties>
</file>