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L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березня 2019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4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L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березня 2019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4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4"/>
          <w:szCs w:val="24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віт голови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діяльність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хавши звіт голови районної ради Дуванського С.В. про діяльність районної ради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, відповідно до ст.ст. 43, 55 Закону України «Про місцеве самоврядування в Україні», районна рад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Звіт голови районної ради Дуванського С.В. про діяльність районної ради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</w:t>
      </w:r>
      <w:r>
        <w:rPr>
          <w:bCs/>
          <w:sz w:val="28"/>
          <w:szCs w:val="28"/>
        </w:rPr>
        <w:t xml:space="preserve"> прийняти до відома (додаєть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Матеріали звіту опублікувати в засобах масової інформації та розмістити на офіційному сайті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                 С.Дуванський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5:00Z</dcterms:created>
  <dc:creator>keriv</dc:creator>
  <dc:description/>
  <cp:keywords/>
  <dc:language>en-US</dc:language>
  <cp:lastModifiedBy>Info</cp:lastModifiedBy>
  <cp:lastPrinted>2016-03-16T13:20:00Z</cp:lastPrinted>
  <dcterms:modified xsi:type="dcterms:W3CDTF">2019-03-20T11:35:00Z</dcterms:modified>
  <cp:revision>20</cp:revision>
  <dc:subject/>
  <dc:title/>
</cp:coreProperties>
</file>