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L</w:t>
      </w:r>
      <w:r>
        <w:rPr/>
        <w:t xml:space="preserve">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</w:t>
        <w:tab/>
        <w:t xml:space="preserve">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чергової  Х</w:t>
      </w:r>
      <w:r>
        <w:rPr>
          <w:b/>
          <w:lang w:val="en-US"/>
        </w:rPr>
        <w:t>L</w:t>
      </w:r>
      <w:r>
        <w:rPr>
          <w:b/>
        </w:rPr>
        <w:t xml:space="preserve">І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XL</w:t>
      </w:r>
      <w:r>
        <w:rPr>
          <w:b w:val="false"/>
        </w:rPr>
        <w:t xml:space="preserve">ІІ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звіт голови районної ради про діяльність районної ради             за 2018 рік.</w:t>
      </w:r>
    </w:p>
    <w:p>
      <w:pPr>
        <w:pStyle w:val="Normal"/>
        <w:snapToGrid w:val="false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/>
          <w:bCs/>
          <w:color w:val="000000"/>
          <w:szCs w:val="28"/>
        </w:rPr>
        <w:t>2.</w:t>
      </w:r>
      <w:r>
        <w:rPr>
          <w:bCs/>
          <w:i/>
          <w:color w:val="000000"/>
          <w:szCs w:val="28"/>
        </w:rPr>
        <w:t xml:space="preserve"> </w:t>
      </w:r>
      <w:r>
        <w:rPr>
          <w:b/>
          <w:szCs w:val="28"/>
        </w:rPr>
        <w:t>Про звіт голови Ізюмської районної державної адміністрації                  про виконання у 2018 році повноважень, делегованих Ізюмською районною радою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ШАМРАЙ Л.М. – голови Ізюмської райдерж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3. Про виконання плану роботи районної ради за 2018 рік та затвердження плану роботи районної ради на 2019 рік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САНЖАРЕВСЬКОЇ Н.В. – керуючого справами виконавчого апарату (секретаріату)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4. Про дозвіл на надання пільг на тверде паливо та скраплений балонний газ пільговому контингенту району готівкою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5. Про внесення змін до Програми соціального захисту населення Ізюмського району на 2019 рік.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6. Про деякі питання щодо надання фінансової підтримки інститутам громадянського суспільства соціального спрямування.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7. Про внесення змін до Програми економічного і соціального розвитку Ізюмського району на 2019 рік, затвердженої рішенням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 сесії районної ради VІІ скликання від 20.12.2018р. №615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8. </w:t>
      </w:r>
      <w:r>
        <w:rPr>
          <w:b/>
          <w:bCs/>
          <w:color w:val="000000"/>
          <w:szCs w:val="28"/>
        </w:rPr>
        <w:t xml:space="preserve">Про внесення змін до Програми розвитку навчальних закладів Ізюмського району на 2019-2020 роки, затвердженої рішенням </w:t>
      </w:r>
      <w:r>
        <w:rPr>
          <w:b/>
          <w:szCs w:val="28"/>
        </w:rPr>
        <w:t>ХLІ сесії районної ради VІІ скликання від 20 грудня 2018 року №620-VII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ро виконання Програми територіальної оборони Ізюмського району Харківської області на 2018 рік, затвердженої рішенням XXVIII сесії районної ради VII скликання від 23.02.2018р. №442-VII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ЩИКОВСЬКОГО О.А. – т.в.о. військового комісара Ізюмського об’єднаного міського військового комісаріату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 Про затвердження Програми територіальної оборони Ізюмського району Харківської області на 2019 рік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ЩИКОВСЬКОГО О.А. – т.в.о. військового комісара Ізюмського об’єднаного міського військового комісаріату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. Про затвердження Програми переходу Ізюмського об’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19 році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ЩИКОВСЬКОГО О.А. – т.в.о. військового комісара Ізюмського об’єднаного міського військового комісаріату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2. Про затвердження Програми фінансової підтримки комунального підприємства «Ізюмрайкомунсервіс» Ізюмської районної ради Харківської області на 2019 рік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ЧУМАКА В.В. – директора КП «Ізюмрайкомунсервіс Ізюмської районної ради.</w:t>
      </w:r>
    </w:p>
    <w:p>
      <w:pPr>
        <w:pStyle w:val="Normal"/>
        <w:ind w:right="-8" w:firstLine="720"/>
        <w:jc w:val="both"/>
        <w:rPr/>
      </w:pPr>
      <w:r>
        <w:rPr>
          <w:b/>
        </w:rPr>
        <w:t xml:space="preserve">13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внесення змін до рішення </w:t>
      </w:r>
      <w:r>
        <w:rPr>
          <w:b/>
          <w:szCs w:val="28"/>
        </w:rPr>
        <w:t>ХLІІ сесії районної ради VІІ скликання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від 08.02.2019р. №640-</w:t>
      </w:r>
      <w:r>
        <w:rPr>
          <w:b/>
          <w:szCs w:val="28"/>
        </w:rPr>
        <w:t>VІІ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«Про надання згоди на </w:t>
      </w:r>
      <w:r>
        <w:rPr>
          <w:b/>
          <w:bCs/>
          <w:color w:val="000000"/>
          <w:szCs w:val="28"/>
          <w:lang w:eastAsia="zxx" w:bidi="zxx"/>
        </w:rPr>
        <w:t xml:space="preserve">розірвання контракту за угодою сторін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з Чумаком Віктором Вікторовичем, директором КП Ізюмрайкомунсервіс» Ізюмської районної ради Харківської області»</w:t>
      </w:r>
    </w:p>
    <w:p>
      <w:pPr>
        <w:pStyle w:val="Normal"/>
        <w:snapToGrid w:val="false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14. Про внесення змін до рішення </w:t>
      </w:r>
      <w:r>
        <w:rPr>
          <w:b/>
          <w:lang w:val="en-US"/>
        </w:rPr>
        <w:t>XL</w:t>
      </w:r>
      <w:r>
        <w:rPr>
          <w:b/>
        </w:rPr>
        <w:t>І</w:t>
      </w:r>
      <w:r>
        <w:rPr>
          <w:b/>
          <w:szCs w:val="28"/>
        </w:rPr>
        <w:t xml:space="preserve"> сесії районної ради                           VІІ скликання від 20 грудня 2018 року №625-VІІ  «Про районний бюджет Ізюмського району на 2019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 xml:space="preserve">15. </w:t>
      </w:r>
      <w:r>
        <w:rPr>
          <w:b/>
          <w:bCs/>
          <w:color w:val="000000"/>
          <w:szCs w:val="28"/>
        </w:rPr>
        <w:t>Про внесення змін до рішення XLI сесії районної ради VІІ скликання від 20.12.2018 №621-VІІ «Про організацію та затвердження вартості харчування учнів та вихованців навчальних закладів Ізюмського району»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 xml:space="preserve">16. </w:t>
      </w:r>
      <w:r>
        <w:rPr>
          <w:b/>
          <w:bCs/>
          <w:color w:val="000000"/>
          <w:szCs w:val="28"/>
        </w:rPr>
        <w:t>Про внесення змін до рішення ХХХІ сесії районної ради VІІ скликання від 16 травня 2018 року №502-VІІ  «Про затвердження умов проведення конкурсу з визначення опорного навчального закладу»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/>
          <w:bCs/>
          <w:color w:val="000000"/>
          <w:szCs w:val="28"/>
        </w:rPr>
        <w:t>17. Про затвердження мережі закладів культури на 2019 рік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РУДЬ О.М. – начальника відділу культури і туризму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18</w:t>
      </w:r>
      <w:r>
        <w:rPr>
          <w:b/>
          <w:bCs/>
          <w:color w:val="000000"/>
          <w:szCs w:val="28"/>
        </w:rPr>
        <w:t>. Про хід виконання Програми розвитку агропромислового комплексу Ізюмського району на 2017-2021 роки, затвердженої рішенням ХVII сесії районної ради VII скликання від 21.04.2017р. №298-VII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КАЛІНІЧЕНКО Т.О. – начальника управління агропромислового розвитку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 xml:space="preserve">19. </w:t>
      </w:r>
      <w:r>
        <w:rPr>
          <w:b/>
          <w:bCs/>
          <w:color w:val="000000"/>
          <w:szCs w:val="28"/>
        </w:rPr>
        <w:t>Про виконання Програми соціального захисту населення  Ізюмського району на 2018 рік, затвердженої рішенням,  ХХV сесії  районної ради VІI скликання від 20 грудня 2017 року № 393-VІI.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bCs/>
          <w:color w:val="000000"/>
          <w:szCs w:val="28"/>
        </w:rPr>
        <w:t>20. Про погодження лімітів на спеціальне використання лісових ресурсів при заготівлі другорядних лісових</w:t>
      </w:r>
      <w:r>
        <w:rPr>
          <w:sz w:val="26"/>
          <w:szCs w:val="28"/>
        </w:rPr>
        <w:t xml:space="preserve"> </w:t>
      </w:r>
      <w:r>
        <w:rPr>
          <w:b/>
          <w:bCs/>
          <w:color w:val="000000"/>
          <w:szCs w:val="28"/>
        </w:rPr>
        <w:t>матеріалів на 2019 рік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color w:val="000000"/>
          <w:szCs w:val="28"/>
        </w:rPr>
        <w:t>Інформація:</w:t>
      </w:r>
      <w:r>
        <w:rPr>
          <w:bCs/>
          <w:i/>
          <w:szCs w:val="28"/>
        </w:rPr>
        <w:t xml:space="preserve"> ТІЛЬНОГО А.І. – в.о. директора ДП«Ізюмське лісове господарство»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/>
      </w:pPr>
      <w:r>
        <w:rPr>
          <w:b/>
          <w:bCs/>
          <w:color w:val="000000"/>
          <w:szCs w:val="28"/>
        </w:rPr>
        <w:t>21. Про делегування представника Ізюмського району до Госпітальної ради госпітального округу Харківської області.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НОВІКОВА В.І. – керівника апарат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2. </w:t>
      </w:r>
      <w:r>
        <w:rPr>
          <w:b/>
        </w:rPr>
        <w:t>Про безоплатну передачу комп’ютерного обладнання з балансу відділу культури і туризму Ізюмської районної державної адміністрації на баланс Оскільської сільської ради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РУДЬ О.М. – начальника відділу культури і туризм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  <w:bCs/>
          <w:color w:val="000000"/>
          <w:szCs w:val="28"/>
        </w:rPr>
        <w:t xml:space="preserve">23. </w:t>
      </w:r>
      <w:r>
        <w:rPr>
          <w:b/>
        </w:rPr>
        <w:t>Про безоплатну передачу частини бібліотечного фонду у комунальну власність об’єднаної територіальної громади в особі  Оскільської сільської ради Ізюмського району Харківської області.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РУДЬ О.М. – начальника відділу культури і туризм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24. Про продовження терміну оренди дерматоскопа D 30 EUROLIGHT, наданого в оренду  Комунальному закладу охорони здоров’я обласний шкіро-венерологічний диспансер № 3.</w:t>
      </w:r>
    </w:p>
    <w:p>
      <w:pPr>
        <w:pStyle w:val="Normal"/>
        <w:tabs>
          <w:tab w:val="clear" w:pos="720"/>
          <w:tab w:val="left" w:pos="1418" w:leader="none"/>
        </w:tabs>
        <w:ind w:left="1560" w:hanging="1560"/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Інформація: </w:t>
      </w:r>
      <w:r>
        <w:rPr>
          <w:i/>
          <w:szCs w:val="28"/>
        </w:rPr>
        <w:t>ГРІНКЕВИЧА С.В. -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6. Про скасування рішення ХХХVІІІ сесії районної ради VІІ скликання №593-VII «Про надання в оренду народному депутату України Остапчуку В.М. частини нежитлового приміщення, розташованого за адресою: м. Ізюм, вул. Пушкінська, 31».</w:t>
      </w:r>
    </w:p>
    <w:p>
      <w:pPr>
        <w:pStyle w:val="Normal"/>
        <w:tabs>
          <w:tab w:val="clear" w:pos="720"/>
          <w:tab w:val="left" w:pos="1418" w:leader="none"/>
        </w:tabs>
        <w:ind w:left="1560" w:hanging="1560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 xml:space="preserve">Інформація: </w:t>
      </w:r>
      <w:r>
        <w:rPr>
          <w:i/>
          <w:szCs w:val="28"/>
        </w:rPr>
        <w:t>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27. Про прийняття металевого паркану із спільної власності Вірнопільської територіальної громади у спільну власність територіальних громад сіл Ізюмського району.</w:t>
      </w:r>
    </w:p>
    <w:p>
      <w:pPr>
        <w:pStyle w:val="Normal"/>
        <w:tabs>
          <w:tab w:val="clear" w:pos="720"/>
          <w:tab w:val="left" w:pos="1418" w:leader="none"/>
        </w:tabs>
        <w:ind w:left="1560" w:hanging="1560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 xml:space="preserve">Інформація: </w:t>
      </w:r>
      <w:r>
        <w:rPr>
          <w:i/>
          <w:szCs w:val="28"/>
        </w:rPr>
        <w:t>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before="120" w:after="0"/>
        <w:ind w:right="-6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28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звернення депутатів Ізюмської районної ради Харківської області  </w:t>
      </w:r>
      <w:r>
        <w:rPr>
          <w:rFonts w:eastAsia="Lucida Sans Unicode" w:cs="Tahoma"/>
          <w:b/>
          <w:bCs/>
          <w:color w:val="000000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скликання.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ind w:right="-8" w:hanging="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29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777</cp:lastModifiedBy>
  <cp:lastPrinted>2019-02-07T09:51:00Z</cp:lastPrinted>
  <dcterms:modified xsi:type="dcterms:W3CDTF">2019-03-18T08:44:00Z</dcterms:modified>
  <cp:revision>73</cp:revision>
  <dc:subject/>
  <dc:title> </dc:title>
</cp:coreProperties>
</file>